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1809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Tribology Research References Quarterly Update- Vol.1, 2009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8"/>
              </w:rPr>
              <w:t>S.No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8"/>
              </w:rPr>
              <w:t xml:space="preserve">Journa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ceedings of the Institution of Mechanical Engineers, Part J: Journal of Engineering Trib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</w:t>
            </w:r>
            <w:hyperlink w:anchor="_Volume_223,_Number">
              <w:r>
                <w:rPr>
                  <w:rStyle w:val="InternetLink"/>
                  <w:rFonts w:cs="Arial" w:ascii="Arial" w:hAnsi="Arial"/>
                  <w:color w:val="000000"/>
                </w:rPr>
                <w:t>Volume 223, Number 1 /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</w:t>
            </w:r>
            <w:hyperlink w:anchor="_Volume_223,_Number_1">
              <w:r>
                <w:rPr>
                  <w:rStyle w:val="InternetLink"/>
                  <w:rFonts w:cs="Arial" w:ascii="Arial" w:hAnsi="Arial"/>
                  <w:color w:val="000000"/>
                </w:rPr>
                <w:t>Volume 223, Number 2/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</w:t>
            </w:r>
            <w:hyperlink w:anchor="_Volume_223,_Number_2">
              <w:r>
                <w:rPr>
                  <w:rStyle w:val="InternetLink"/>
                  <w:rFonts w:cs="Arial" w:ascii="Arial" w:hAnsi="Arial"/>
                  <w:color w:val="000000"/>
                </w:rPr>
                <w:t>Volume 223, Number 3 /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y Internation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</w:t>
            </w:r>
            <w:hyperlink w:anchor="_Volume_42,_Issue">
              <w:r>
                <w:rPr>
                  <w:rStyle w:val="InternetLink"/>
                  <w:rFonts w:cs="Arial" w:ascii="Arial" w:hAnsi="Arial"/>
                  <w:color w:val="000000"/>
                </w:rPr>
                <w:t>Volume 42, Issue 1 (January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</w:t>
            </w:r>
            <w:hyperlink w:anchor="_Volume_42,_Issue_1">
              <w:r>
                <w:rPr>
                  <w:rStyle w:val="InternetLink"/>
                  <w:rFonts w:cs="Arial" w:ascii="Arial" w:hAnsi="Arial"/>
                  <w:color w:val="000000"/>
                </w:rPr>
                <w:t>Volume 42, Issue 2 (Feburary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</w:t>
            </w:r>
            <w:hyperlink w:anchor="_Volume_42,_Issue_2">
              <w:r>
                <w:rPr>
                  <w:rStyle w:val="InternetLink"/>
                  <w:rFonts w:cs="Arial" w:ascii="Arial" w:hAnsi="Arial"/>
                  <w:color w:val="000000"/>
                </w:rPr>
                <w:t>Volume 42, Issue 3 (March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</w:t>
            </w:r>
            <w:hyperlink w:anchor="_Volume_42,_Issue_3">
              <w:r>
                <w:rPr>
                  <w:rStyle w:val="InternetLink"/>
                  <w:rFonts w:cs="Arial" w:ascii="Arial" w:hAnsi="Arial"/>
                  <w:color w:val="000000"/>
                </w:rPr>
                <w:t>Volume 42, Issue 4 (April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) </w:t>
            </w:r>
            <w:hyperlink w:anchor="_Volume_42,_Issue_4">
              <w:r>
                <w:rPr>
                  <w:rStyle w:val="InternetLink"/>
                  <w:rFonts w:cs="Arial" w:ascii="Arial" w:hAnsi="Arial"/>
                  <w:color w:val="000000"/>
                </w:rPr>
                <w:t>Volume 42, Issue 5 (May 2009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) </w:t>
            </w:r>
            <w:hyperlink w:anchor="_Volume_42,_Issue_5">
              <w:r>
                <w:rPr>
                  <w:rStyle w:val="InternetLink"/>
                  <w:rFonts w:cs="Arial" w:ascii="Arial" w:hAnsi="Arial"/>
                  <w:color w:val="000000"/>
                </w:rPr>
                <w:t>Volume 42, Issue 6 (June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y Lett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w:anchor="_Volume_33,_Number">
              <w:r>
                <w:rPr>
                  <w:rStyle w:val="InternetLink"/>
                  <w:rFonts w:cs="Arial" w:ascii="Arial" w:hAnsi="Arial"/>
                  <w:color w:val="000000"/>
                </w:rPr>
                <w:t>a) Volume 33, Number 1(January,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</w:t>
            </w:r>
            <w:hyperlink w:anchor="_Volume_33,_Number_1">
              <w:r>
                <w:rPr>
                  <w:rStyle w:val="InternetLink"/>
                  <w:rFonts w:cs="Arial" w:ascii="Arial" w:hAnsi="Arial"/>
                  <w:color w:val="000000"/>
                </w:rPr>
                <w:t>Volume 33, Number 2 (February,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</w:t>
            </w:r>
            <w:hyperlink w:anchor="_Volume_33,_Number_2">
              <w:r>
                <w:rPr>
                  <w:rStyle w:val="InternetLink"/>
                  <w:rFonts w:cs="Arial" w:ascii="Arial" w:hAnsi="Arial"/>
                  <w:color w:val="000000"/>
                </w:rPr>
                <w:t>Volume 33, Number 3 (March,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V</w:t>
            </w:r>
            <w:hyperlink w:anchor="_Volume_34,_Number">
              <w:r>
                <w:rPr>
                  <w:rStyle w:val="InternetLink"/>
                  <w:rFonts w:cs="Arial" w:ascii="Arial" w:hAnsi="Arial"/>
                  <w:color w:val="000000"/>
                </w:rPr>
                <w:t>olume 34, Number 1 (April,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) </w:t>
            </w:r>
            <w:hyperlink w:anchor="_Volume_34,_Number_1">
              <w:r>
                <w:rPr>
                  <w:rStyle w:val="InternetLink"/>
                  <w:rFonts w:cs="Arial" w:ascii="Arial" w:hAnsi="Arial"/>
                  <w:color w:val="000000"/>
                </w:rPr>
                <w:t>Volume 34, Number 2 (May,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) </w:t>
            </w:r>
            <w:hyperlink w:anchor="_Volume_34,_Number_2">
              <w:r>
                <w:rPr>
                  <w:rStyle w:val="InternetLink"/>
                  <w:rFonts w:cs="Arial" w:ascii="Arial" w:hAnsi="Arial"/>
                  <w:color w:val="000000"/>
                </w:rPr>
                <w:t>Volume 34, Number 3 (June,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ibology Transac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</w:t>
            </w:r>
            <w:hyperlink w:anchor="_Volume_52_Issue">
              <w:r>
                <w:rPr>
                  <w:rStyle w:val="InternetLink"/>
                  <w:rFonts w:cs="Arial" w:ascii="Arial" w:hAnsi="Arial"/>
                  <w:color w:val="000000"/>
                  <w:szCs w:val="28"/>
                </w:rPr>
                <w:t>Volume 52 Issue 1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</w:t>
            </w:r>
            <w:hyperlink w:anchor="_Volume_52_Issue_1">
              <w:r>
                <w:rPr>
                  <w:rStyle w:val="InternetLink"/>
                  <w:rFonts w:cs="Arial" w:ascii="Arial" w:hAnsi="Arial"/>
                  <w:color w:val="000000"/>
                </w:rPr>
                <w:t>Volume 52 Issue 2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</w:t>
            </w:r>
            <w:hyperlink w:anchor="_Volume_52_Issue_2">
              <w:r>
                <w:rPr>
                  <w:rStyle w:val="InternetLink"/>
                  <w:rFonts w:cs="Arial" w:ascii="Arial" w:hAnsi="Arial"/>
                  <w:color w:val="000000"/>
                </w:rPr>
                <w:t>Volume 52 Issue 3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</w:t>
            </w:r>
            <w:hyperlink w:anchor="_Volume_52_Issue_3">
              <w:r>
                <w:rPr>
                  <w:rStyle w:val="InternetLink"/>
                  <w:rFonts w:cs="Arial" w:ascii="Arial" w:hAnsi="Arial"/>
                  <w:color w:val="000000"/>
                </w:rPr>
                <w:t>Volume 52 Issue 4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W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</w:t>
            </w:r>
            <w:hyperlink w:anchor="_Volume_266,_Issues">
              <w:r>
                <w:rPr>
                  <w:rStyle w:val="InternetLink"/>
                  <w:rFonts w:cs="Arial" w:ascii="Arial" w:hAnsi="Arial"/>
                  <w:color w:val="000000"/>
                </w:rPr>
                <w:t>Volume 266, Issues 1-2 (5 January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</w:t>
            </w:r>
            <w:hyperlink w:anchor="_Volume_266,_Issues_1">
              <w:r>
                <w:rPr>
                  <w:rStyle w:val="InternetLink"/>
                  <w:rFonts w:cs="Arial" w:ascii="Arial" w:hAnsi="Arial"/>
                  <w:color w:val="000000"/>
                </w:rPr>
                <w:t>Volume 266, Issues 3-4 (5 February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</w:t>
            </w:r>
            <w:hyperlink w:anchor="_Volume_266,_Issues_2">
              <w:r>
                <w:rPr>
                  <w:rStyle w:val="InternetLink"/>
                  <w:rFonts w:cs="Arial" w:ascii="Arial" w:hAnsi="Arial"/>
                  <w:color w:val="000000"/>
                </w:rPr>
                <w:t>Volume 266, Issues 5-6 (15 March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</w:t>
            </w:r>
            <w:hyperlink w:anchor="_Volume_266,_Issues_3">
              <w:r>
                <w:rPr>
                  <w:rStyle w:val="InternetLink"/>
                  <w:rFonts w:cs="Arial" w:ascii="Arial" w:hAnsi="Arial"/>
                  <w:color w:val="000000"/>
                </w:rPr>
                <w:t>Volume 266, Issues 7-8  (25 March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) </w:t>
            </w:r>
            <w:hyperlink w:anchor="_Volume_266,_Issues_4">
              <w:r>
                <w:rPr>
                  <w:rStyle w:val="InternetLink"/>
                  <w:rFonts w:cs="Arial" w:ascii="Arial" w:hAnsi="Arial"/>
                  <w:color w:val="000000"/>
                </w:rPr>
                <w:t>Volume 266, Issues 9-10 (24 April 2009)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)  </w:t>
            </w:r>
            <w:hyperlink w:anchor="_Volume_266,_Issues_5">
              <w:r>
                <w:rPr>
                  <w:rStyle w:val="InternetLink"/>
                  <w:rFonts w:cs="Arial" w:ascii="Arial" w:hAnsi="Arial"/>
                  <w:color w:val="000000"/>
                </w:rPr>
                <w:t>Volume 266, Issues 11-12 (30 May 2009)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8"/>
              </w:rPr>
              <w:t>S.No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8"/>
              </w:rPr>
              <w:t xml:space="preserve">Journa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dian Journal of Trib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</w:t>
            </w:r>
            <w:hyperlink w:anchor="_Volume_4,_No.">
              <w:r>
                <w:rPr>
                  <w:rStyle w:val="InternetLink"/>
                  <w:rFonts w:cs="Arial" w:ascii="Arial" w:hAnsi="Arial"/>
                  <w:color w:val="000000"/>
                </w:rPr>
                <w:t>Volume 4, No. 1, January-June-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urnal “ Lubrication Science”(From 2009 Journal of Synthetic Lubrication and Tribotest will be also incorporated in this Journal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</w:t>
            </w:r>
            <w:hyperlink w:anchor="_Volume_21_Issue">
              <w:r>
                <w:rPr>
                  <w:rStyle w:val="InternetLink"/>
                  <w:rFonts w:cs="Arial" w:ascii="Arial" w:hAnsi="Arial"/>
                  <w:color w:val="000000"/>
                </w:rPr>
                <w:t>Volume 21 Issue 1 ,  January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</w:t>
            </w:r>
            <w:hyperlink w:anchor="_Volume_21_Issue_1">
              <w:r>
                <w:rPr>
                  <w:rStyle w:val="InternetLink"/>
                  <w:rFonts w:cs="Arial" w:ascii="Arial" w:hAnsi="Arial"/>
                  <w:color w:val="000000"/>
                </w:rPr>
                <w:t>Volume 21 Issue 2 , February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</w:t>
            </w:r>
            <w:hyperlink w:anchor="_Volume_21_Issue_2">
              <w:r>
                <w:rPr>
                  <w:rStyle w:val="InternetLink"/>
                  <w:rFonts w:cs="Arial" w:ascii="Arial" w:hAnsi="Arial"/>
                  <w:color w:val="000000"/>
                </w:rPr>
                <w:t>Volume 21 Issue 3 , March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</w:t>
            </w:r>
            <w:hyperlink w:anchor="_Volume_21_Issue_3">
              <w:r>
                <w:rPr>
                  <w:rStyle w:val="InternetLink"/>
                  <w:rFonts w:cs="Arial" w:ascii="Arial" w:hAnsi="Arial"/>
                  <w:color w:val="000000"/>
                </w:rPr>
                <w:t>Volume 21 Issue 4 , April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urnal of Trib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</w:t>
            </w:r>
            <w:hyperlink w:anchor="_Volume_131,_">
              <w:r>
                <w:rPr>
                  <w:rStyle w:val="InternetLink"/>
                  <w:rFonts w:cs="Arial" w:ascii="Arial" w:hAnsi="Arial"/>
                  <w:color w:val="000000"/>
                </w:rPr>
                <w:t>Volume 131, Number 1, January 2009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</w:t>
            </w:r>
            <w:hyperlink w:anchor="_Volume_131,_Number">
              <w:r>
                <w:rPr>
                  <w:rStyle w:val="InternetLink"/>
                  <w:rFonts w:cs="Arial" w:ascii="Arial" w:hAnsi="Arial"/>
                  <w:color w:val="000000"/>
                </w:rPr>
                <w:t>Volume 131, Number 2, April 2009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roceedings of the Institution of Mechanical Engineers, Part J: Journal of Engineering Tribolog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3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.No.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Index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0" w:name="_Volume_223,_Number"/>
            <w:bookmarkEnd w:id="0"/>
            <w:r>
              <w:rPr>
                <w:rFonts w:cs="Arial" w:ascii="Arial" w:hAnsi="Arial"/>
              </w:rPr>
              <w:t>Volume 223, Number 1 / 200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 xml:space="preserve">Tribology research in China: a personal view. 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of a ball spline operated at a certain linear velocity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cterization of thermally sprayed micro- and nanocrystalline cylinder wall coatings by means of a cavitation test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The effect of niobium on the adhesive wear resistance of ferritic stainless steel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3"/>
              </w:rPr>
              <w:t>Frictional and wear performance of polyester composites based on coir fibr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3"/>
              </w:rPr>
              <w:t xml:space="preserve">Interaction research of thiadiazole derivate and molybdenum naphthenate using X-ray absorption near edge structure spectroscopy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About the validity of Reynolds equation and inertia effects in textured sliders of infinite width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3"/>
              </w:rPr>
              <w:t>Transient modal analysis of the non-linear dynamics of a turbocharger on floating ring bearing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3"/>
              </w:rPr>
              <w:t>Instantaneous angular speed and power for the diagnosis of single-stage, double-acting reciprocating compressor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Predicting the thermal behaviour of engine oils using artificial neural networks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1" w:name="_Volume_223,_Number_1"/>
            <w:bookmarkEnd w:id="1"/>
            <w:r>
              <w:rPr>
                <w:rFonts w:cs="Arial" w:ascii="Arial" w:hAnsi="Arial"/>
              </w:rPr>
              <w:t>Volume 223, Number 2/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n-linearity in experimental journal bearing dynamics – a new approach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thod for determining the periodic solution and its stability of non-linear bearing–rotor system based on observed states of the syste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 investigation of a partially textured parallel slider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Surface coatings and finite-element analysis of layered fretting contact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Wear and frictional performance of betelnut fibre-reinforced polyester composit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investigations on the influence of emulsifier content in cutting fluids on machined surfac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emulsifier content in cutting fluids on cutting forces, cutting temperatures, tool wear, and surface roughnes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Dynamic stiffness and damping characteristics of one-dimensional magneto-hydrodynamic inclined-plane slider bearing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Applicability of cutting fluids with nanoparticle inclusion as coolants in machining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nfluence of counterbody material on fretting wear behaviour of uncoated and diamond-like carbon-coated Ti-6Al-4V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3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ook Review :  Tribology on the Small Scale, C. M.Mate, 2008, Oxford University Press, Oxford, UK, 33 pp. (hardback) (ISBN 978-0-19-852678-0)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</w:rPr>
            </w:pPr>
            <w:bookmarkStart w:id="2" w:name="_Volume_223,_Number_2"/>
            <w:bookmarkEnd w:id="2"/>
            <w:r>
              <w:rPr>
                <w:rFonts w:cs="Arial" w:ascii="Arial" w:hAnsi="Arial"/>
              </w:rPr>
              <w:t>Volume 223, Number 3 / 200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99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Component mal-position: the ‘Achilles’ heel' of bearing surfaces in hip replacemen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 of adsorbed film and gel layer in hydration lubrication for articular cartilag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tests of orthopaedic biopolymers with the biolubricant augmented by a visco-supplemen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uence of swing phase load on the electrochemical response, friction, and ion release of metal-on-metal hip prostheses in a friction simulator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urface modification on surface properties and tribological behaviours of titanium alloy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analysis of failed resurfacing hip prostheses and comparison with clinical dat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and lubricant film thickness measurements on simulated synovial fluid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 film flow over flexible membranes containing surface texturing: bio-inspired solution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he lubrication, sealing, and pumping mechanisms in oil- and grease-lubricated radial lip seal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s of offset journal bearings – revisite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the cavitation model on the theoretical performance of heterogeneous slip/no-slip engineered contacts in hydrodynamic condition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load and viscosity on the minimum operating oil film thickness of piston-rings in internal combustion engin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friction modifiers on Pb-free plain bearing lubricatio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diamond-like carbon coatings in lubricated automotive application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modelling in an engine valve train considering the sensitivity to lubricant formulatio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's moduli and wear of cermet coating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area ratio and nature of surfaces on scuffing in lubricated contact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uence of sea water in oil emulsion on bearing performanc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s on the power losses and thermal effects in gear transmission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pitting of carburized gears lubricated with biodegradable low-toxicity oil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speed wear lifetime analysis of instrument ball bearing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thickness calculation in elasto-hydrodynamic lubricated line and elliptical contacts: the Dowson, Higginson, Hamrock contributio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analysis of rough elastohydrodynamically lubricated contact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ploration of the elastohydrodynamic– hydrodynamic transition through film thickness measurements in rolling point contacts</w:t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3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on of film thickness decay in starved elasto-hydrodynamically lubricated contacts using a thin layer flow model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cation of an electroplated nickel matrix silicon carbide coated eutectic aluminium–silicon alloy automotive cylinder bore with an ionic liquid as a lubricant additiv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various base oils and additives on the tribological behaviour of lubricated aluminium- on-aluminium and steel-on-aluminium contact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properties of boundary layers in angular contact ball bearings lubricated with greases containing polymer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interactions and tribochemistry in boundary lubrication of hypereutectic aluminium–silicon alloys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ribology Internationa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421"/>
      </w:tblGrid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3" w:name="_Volume_42,_Issue"/>
            <w:bookmarkEnd w:id="3"/>
            <w:r>
              <w:rPr>
                <w:rFonts w:cs="Arial" w:ascii="Arial" w:hAnsi="Arial"/>
              </w:rPr>
              <w:t>Volume 42, Issue 1 (January 200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uence of operating condition on acoustic emission (AE) generation during meshing of helical and spur gea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of plowing and shear friction coefficients during high-temperature ball-on-disc tes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modelling of the lemon-bore hydrodynamic bear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molybdenum disulfide nanosheets by monolayer restacking process as additive in liquid paraffi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 and indentation tests on seashel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surface methodology for eicosanoic acid triboproperties in castor o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grain refinement and modification on the dry sliding wear behaviour of eutectic Al–Si alloy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scratching directions on AFM-based abrasive abrasion proces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non-linear stability of self-acting gas journal bea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pitting performance of nitrided steel gears lubricated with mineral and ester oi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analysis of simple base oils under high pressure using synchrotron radiation X-ray diffraction: First tri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tation within the framework of reduced description of mixed lubric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abrasion–corrosion of cast CoCrMo alloy in simulated body flui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gas foil bearings integrating FE top foil mode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fretting fatigue behavior of AL7075–T6 alloy by the application of titanium coating using IBED technique and sho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zing cavitation erosion particles by analysis of SEM imag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stresses in coated steel surfaces—influence of a bond layer on surface fracture</w:t>
            </w:r>
          </w:p>
        </w:tc>
      </w:tr>
    </w:tbl>
    <w:p>
      <w:pPr>
        <w:pStyle w:val="Normal"/>
        <w:jc w:val="right"/>
        <w:rPr/>
      </w:pPr>
      <w:r>
        <w:rPr>
          <w:rFonts w:eastAsia="Symbol" w:cs="Arial" w:ascii="Arial" w:hAnsi="Aria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42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ing friction at elastomer/glass contact: Influence of the wetting conditions and instability analysi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particle shape: Its measurement and influence in abrasive wea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and numerical evaluation of contact pressure in pneumatic sea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and tribological properties of Al–40Zn–Cu alloy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of adhesive and frictional behavior of GeSbTe films with AFM/FF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al testing of wood—Initial studies with a new device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4" w:name="_Volume_42,_Issue_1"/>
            <w:bookmarkEnd w:id="4"/>
            <w:r>
              <w:rPr>
                <w:rFonts w:cs="Arial" w:ascii="Arial" w:hAnsi="Arial"/>
              </w:rPr>
              <w:t>Volume 42, Issue 2 (Feburary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dynamics of rough and surface protected MEMS gea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modeling of the thermal relaxation of nominally flat surfaces in contact using fractal geometry: Maxwell type mediu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dvanced Park's vectors approach for bearing fault detec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E nano-tribological study of thin amorphous carbon-based film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behavior of tungsten-doped DLC coating under oil lubric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lationship between AE and dissipation energy for fretting wea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lasma treatment of Kevlar fabric on the tribological behavior of Kevlar fabric/phenolic composit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versus synthesized fractal surfaces: Contact mechanics and transport properti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lastic deformation, inter-asperity cavitation and lubricant thermal effects on flow facto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analysis of steady-state sliding wear process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surface texturing in soft elasto-hydrodynamic lubric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scale enveloping spectrogram for vibration analysis in bearing defect diagnosi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ly pressurized gas bearings: A comparison between two supply holes configur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friction laws on metal forming process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surface and tribological characteristics of burnished cylindrical Al-606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aliva viscosity on tribological behaviour of tooth ename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o-elastohydrodynamic lubrication of circular contacts at impact load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ies on the effects of reduction in gear tooth stiffness and lubricant film thickness in a spur geared syste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and wear behavior of thioether hydroxy vegetable o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dynamics of rough and surface protected MEMS gea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modeling of the thermal relaxation of nominally flat surfaces in contact using fractal geometry: Maxwell type mediu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dvanced Park's vectors approach for bearing fault detec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  <w:r>
        <w:br w:type="page"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42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E nano-tribological study of thin amorphous carbon-based film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thermal conductivity on wear when machining titanium alloy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upled finite element and meshfree analysis of erosive wea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study of elastomeric bearings for marine propeller shaft sys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5" w:name="_Volume_42,_Issue_2"/>
            <w:bookmarkEnd w:id="5"/>
            <w:r>
              <w:rPr>
                <w:rFonts w:cs="Arial" w:ascii="Arial" w:hAnsi="Arial"/>
              </w:rPr>
              <w:t>Volume 42, Issue 3 (March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 effects on the thermal properties of 36NiCrMo16 stee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fluorine-containing additives of silicone o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chanisms of pedestrian slip on flooring contaminated with solid particl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static air foil bearings: Analytical and experimental investig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os of rub–impact rotor supported by bearings with nonlinear suspens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fullerene-added nano-oil for lubrication enhancement in friction surfac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dily loaded journal bearings: Quasi-3D mass–energy-conserving analysi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contact size and complex gross–partial slip conditions on Ti–6Al–4V/Ti–6Al–4V fretting wea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vestigation into the effect of train curving on wear and contact stresses of wheel and ra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temperature on gross slip fretting wear of cold-sprayed nickel coatings on Ti6Al4V interfac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improvement method for Nylon 6 spur gears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6" w:name="_Volume_42,_Issue_3"/>
            <w:bookmarkEnd w:id="6"/>
            <w:r>
              <w:rPr>
                <w:rFonts w:cs="Arial" w:ascii="Arial" w:hAnsi="Arial"/>
              </w:rPr>
              <w:t>Volume 42, Issue 4 (April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y for engines and transmiss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the effect of surface roughness on lubrication in all regim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point contact EHL analysis of rolling/sliding contacts with experimental comparison showing anomalous film shap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uence of the slide-to-roll ratio on the friction coefficient and film thickness of EHD point contacts under steady state and transient condi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 of thin viscous boundary films in lubricated contacts between micro-textured surfac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ng fuel efficiency with laser surface textured piston 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base stocks on the automobile engine bear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ubricant-coating interaction in rolling and sliding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ubricants and triboreactive materials for automotive appl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grease composition on rolling contact wear: Experimental stud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lectrode potential on the tribocorrosion of tungst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diamond-like carbon coatings to elastomers frictional surfaces</w:t>
            </w:r>
          </w:p>
        </w:tc>
      </w:tr>
    </w:tbl>
    <w:p>
      <w:pPr>
        <w:pStyle w:val="Heading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sz w:val="28"/>
          </w:rPr>
          <w:t>Back</w:t>
        </w:r>
      </w:hyperlink>
      <w:r>
        <w:rPr>
          <w:rFonts w:cs="Arial" w:ascii="Arial" w:hAnsi="Arial"/>
        </w:rPr>
        <w:t xml:space="preserve">           </w:t>
      </w:r>
      <w:r>
        <w:br w:type="page"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42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on-wear behaviour of PVD Cr/CrN multilayer coatings for gear appl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woven wire cloth feeding system for gas bea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uation of lateral tape motion due to frictional interaction with a cylindrical guide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7" w:name="_Volume_42,_Issue_4"/>
            <w:bookmarkEnd w:id="7"/>
            <w:r>
              <w:rPr>
                <w:rFonts w:cs="Arial" w:ascii="Arial" w:hAnsi="Arial"/>
              </w:rPr>
              <w:t>Volume 42, Issue 5 (May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uation of lateral tape motion due to frictional interaction with a cylindrical guid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ounterpart on the tribological behavior and tribo-induced phase transformation of S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urface nanocrystallization on abrasive wear properties in Hadfield stee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on of wear behaviour of A356/SiCp MMCs using neural network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flow field around a ribbed helix lip se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temperature friction and wear performances of Ti/Cu-doped carbonaceous mesophas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stability experiments of compliant foil thrust bearing with viscoelastic suppor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tion of groove dimensions in herringbone-grooved journal bearings for improved repeatable run-out characteristic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uence of current load on fretting of electrical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-induced structural modifications of Mg and Ti surfac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ing nanohardness and reducing friction of nitride steel by laser surface textur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t abrasion resistance and cutting tool studies on new ultra-hard boride materia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thermal analysis of a ceramic clutch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itu pressure measurements in dimpled elastohydrodynamic sliding contacts by Raman microspectroscop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 leakage in seals: An approach based on percolation theor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a friction model—Application to the context of dry cutting of an AISI 1045 annealed steel with a TiN-coated carbide too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s of welding processes on abrasive wear resistance for hardfacing deposi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laser cladding of SiC dispersed AISI 316L stainless stee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dy state and dynamic characteristics of axial grooved journal bea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conjugate heat transfer and turbulent flow in mechanical sea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transfer correlations for laminar flows within a mechanical seal chamber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8" w:name="_Volume_42,_Issue_5"/>
            <w:bookmarkEnd w:id="8"/>
            <w:r>
              <w:rPr>
                <w:rFonts w:cs="Arial" w:ascii="Arial" w:hAnsi="Arial"/>
              </w:rPr>
              <w:t>Volume 42, Issue 6 (June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indentation and nanowear study of Sn and Ni–Sn coat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Mn–Zn–Fe magnetic fluids under magnetic fiel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, mechanical and tribological properties of nanostructured CNx/TiN multilayers</w:t>
            </w:r>
          </w:p>
        </w:tc>
      </w:tr>
    </w:tbl>
    <w:p>
      <w:pPr>
        <w:pStyle w:val="Heading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sz w:val="28"/>
          </w:rPr>
          <w:t>Back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Heading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0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pient damage detection and its propagation monitoring of rolling contact fatigue by acoustic emiss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 of fluttering fatigue damage in a tilting pad journal bear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and tribological properties of short-fiber-reinforced SiC composit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ation on micro/nano-tribological properties of ultra-thin ionic liquid film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diagnostics of ball bearings using statistical and spectral metho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the leakage path in an air-lubricated se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ion and identification of dry bearing faults in induction machine using wavelet transfor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L squeeze at pin–pulley interface in CVTs: Influence of lubricant rheolog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ounterparts on the friction and wear behavior of polyelectrolyte multilay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tting on the cubic face of a single-crystal Ni-base superalloy at room temperatur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on and wear of 6082 aluminum allo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nd tribological properties of PTFE micropowder-filled EPDM rubbe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tion of the real contact area for numerical simul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temperature dependent air properties on the performances of a thermal actuated slide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diamond and SiO2 nanoparticles added in paraffi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ing the energy efficiency of gear oils via the FZG test machi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reducing effect of multiply adsorptive organic polyme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and wear behaviour of stainless steel rubbing against copper-impregnated metallized carb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PS and XANES characteristics of tribofilms and thermal films generated by two P- and/or S-containing additives in water-based lubrican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rictional behavior of mild steel under horizontal vibr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influence function method on the fretting wear of tube-to-plate contac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between wear of friction materials and dissipated power densit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elastohydrodynamic lubrication of starved elliptical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ehavior of the liquid-like Langmuir's adsorbed film on air bearing surfac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 evaluation of stresses and displacements of stuffing-box packing based on a flexibility analysi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antioxidants in rapeseed oils for railway applic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wear and electrical sliding wear behaviors of the polyimide modified polymer-matrix pantograph contact strip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compatibility and improvement of machining productivity and surface integrity</w:t>
            </w:r>
          </w:p>
        </w:tc>
      </w:tr>
    </w:tbl>
    <w:p>
      <w:pPr>
        <w:pStyle w:val="Heading8"/>
        <w:jc w:val="right"/>
        <w:rPr/>
      </w:pPr>
      <w:r>
        <w:rPr/>
        <w:t xml:space="preserve">  </w:t>
      </w:r>
      <w:r>
        <w:rPr>
          <w:rFonts w:eastAsia="Symbol" w:cs="Symbol" w:ascii="Symbol" w:hAnsi="Symbol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sz w:val="28"/>
          </w:rPr>
          <w:t>Back</w:t>
        </w:r>
      </w:hyperlink>
      <w:r>
        <w:rPr/>
        <w:t xml:space="preserve"> </w:t>
      </w:r>
      <w:r>
        <w:br w:type="page"/>
      </w:r>
    </w:p>
    <w:p>
      <w:pPr>
        <w:pStyle w:val="Heading8"/>
        <w:jc w:val="right"/>
        <w:rPr/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Tribology L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"/>
        <w:gridCol w:w="11802"/>
        <w:gridCol w:w="7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topography and tribology of cast iron in boundary lubrica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bookmarkStart w:id="9" w:name="_Volume_33,_Number"/>
            <w:bookmarkEnd w:id="9"/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Volume 33, Number 1(January, 2009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ovel Method for Quantitative Determination of Ultra-low Wear Rates of Materials, Part II: Effects of Surface Roughness and Roughness Orientation on Wea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sotropic Wear Resistance of Human Mandible Cortical Bon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Effect on Particle Motion in the Head Disk Interfac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ctivation Effect of Tricresyl Phosphate (TCP) on Tribochemical Decomposition of Hydrocarbon Oil on a Nascent Steel Surface 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tion of the Friction Coefficient During Glass Polishing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Applied Load and Surface Roughness on the Tribological Properties of Ni-Based Superalloys Versus Ta2AlC/Ag or Cr2AlC/Ag Composites 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ecular Dynamics Simulation of Rolling Friction Using Nanosize Spheres 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 Between Inter-Particle Distance (LIPD) and Abrasion in Multiphase Matrix–Carbide Materials 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Mechanisms in Galling: Cold Work Tool Materials Sliding Against High-strength Carbon Steel Sheets</w:t>
            </w:r>
          </w:p>
        </w:tc>
      </w:tr>
      <w:tr>
        <w:trPr>
          <w:cantSplit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10" w:name="_Volume_33,_Number_1"/>
            <w:bookmarkEnd w:id="10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ume 33, Number 2 (February, 2009)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ovel Method for Quantitative Determination of Ultra-low Wear Rates of Materials, Part I: On Steels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perimental Validation of the Recently Discovered Scale Effect in Generalized Newtonian EHL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ion Between Tribological Parameters and Wear Mechanisms of Homogeneous and Heterogeneous Material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-grafted Sugar Chains as Aqueous Lubricant Additives: Synthesis and Macrotribological Tests of Poly(l -lysine)- graft -Dextran (PLL- g -dex) Copolymers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c Liquids as Lubricants of Titanium–Steel Contact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–Sliding Laboratory Tests of Friction Modifiers in Leaf Contaminated Wheel–Rail Contacts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f Configuration Entropy in Boundary Lubricants Based on the n -Perfluoropropylene Oxide Main Chain Structure</w:t>
            </w:r>
          </w:p>
        </w:tc>
      </w:tr>
      <w:tr>
        <w:trPr>
          <w:cantSplit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bookmarkStart w:id="11" w:name="_Volume_33,_Number_2"/>
            <w:bookmarkEnd w:id="11"/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Volume 33, Number 3 (March, 2009)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Bearing Simulation for Bit Patterned Media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ontact Stiffness on Creep-Groan Occurrence on a Simple Caliper-Slider Experimental Model</w:t>
            </w:r>
          </w:p>
        </w:tc>
      </w:tr>
    </w:tbl>
    <w:p>
      <w:pPr>
        <w:pStyle w:val="Heading8"/>
        <w:jc w:val="right"/>
        <w:rPr/>
      </w:pPr>
      <w:r>
        <w:rPr>
          <w:rFonts w:eastAsia="Symbol" w:cs="Symbol" w:ascii="Symbol" w:hAnsi="Symbol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sz w:val="28"/>
          </w:rPr>
          <w:t>Back</w:t>
        </w:r>
      </w:hyperlink>
      <w:r>
        <w:rPr/>
        <w:t xml:space="preserve"> </w:t>
      </w:r>
      <w:r>
        <w:br w:type="page"/>
      </w:r>
    </w:p>
    <w:p>
      <w:pPr>
        <w:pStyle w:val="Heading8"/>
        <w:jc w:val="right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87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rt Gas Filled Head–Disk Interface for Future Extremely High Density Magnetic Recording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ferometry Measurement of Spin Effect on Sliding EHL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ing Tribological Characteristics of a Zr-based Bulk Metallic Glass Near the Glass Transition Temperatur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the Synthesis and Tribological Property of Fe3O4 Based Magnetic Fluid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corrosion of Diamond-Like Carbon Deposited on Ti6Al4V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Behaviour of Structural Si-Based Ceramics in Fretting Tests at Room Temperature</w:t>
            </w:r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12" w:name="_Volume_34,_Number"/>
            <w:bookmarkEnd w:id="12"/>
            <w:r>
              <w:rPr>
                <w:rFonts w:cs="Arial" w:ascii="Arial" w:hAnsi="Arial"/>
              </w:rPr>
              <w:t>Volume 34, Number 1 (April, 2009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malous Low Friction Under Boundary Lubrication of Steel Surfaces by Polyol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Self-Assembled Monolayer and PFPE Lubricant on Wear Characteristics of Flat Silicon Tips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Tail Group and Chain Length on the Tribological Behaviors of Self-Assembled Dual-Layer Films in Atmosphere and in Vacuum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edding Wear Models into Friction Models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fretting Behavior of Monocrystalline Silicon (100) Against SiO2 Microsphere in Vacuum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scale Tribology, Energy Dissipation and Failure Mechanisms of Nano- and Micro-silica Particle-filled Polymer Composite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d and Atmosphere Influences on Nanotribological Properties of NbSe2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Fluorinated Carbon Nanofibres</w:t>
            </w:r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13" w:name="_Volume_34,_Number_1"/>
            <w:bookmarkEnd w:id="13"/>
            <w:r>
              <w:rPr>
                <w:rFonts w:cs="Arial" w:ascii="Arial" w:hAnsi="Arial"/>
              </w:rPr>
              <w:t>Volume 34, Number 2 (May, 2009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Tribofilm Formation on the Dry Sliding Friction and Wear Properties of Magnetron Sputtered TiAlCrYN Coatings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, Characterisation and Tribological Investigation of Artificial Skin Surface Lipid Film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of an Approach to Balance Wear Resistance and Mechanical Properties of Crosslinked UHMWP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ecular Orientation, Crystallinity, and Topographical Changes in Sliding and their Frictional Effects for UHMWPE Film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urrence of Wall Slip in Elastohydrodynamic Lubrication Contacts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thesis of Fluorinated ZDDP Compound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bological Characteristics of Alkylimidazolium Diethyl Phosphates Ionic Liquids as Lubricants for Steel–Steel Contact </w:t>
            </w:r>
          </w:p>
        </w:tc>
      </w:tr>
    </w:tbl>
    <w:p>
      <w:pPr>
        <w:pStyle w:val="Heading8"/>
        <w:jc w:val="right"/>
        <w:rPr/>
      </w:pPr>
      <w:r>
        <w:rPr>
          <w:rFonts w:eastAsia="Symbol" w:cs="Symbol" w:ascii="Symbol" w:hAnsi="Symbol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sz w:val="28"/>
          </w:rPr>
          <w:t>Back</w:t>
        </w:r>
      </w:hyperlink>
      <w:r>
        <w:rPr/>
        <w:t xml:space="preserve"> </w:t>
      </w:r>
    </w:p>
    <w:p>
      <w:pPr>
        <w:pStyle w:val="Heading8"/>
        <w:rPr/>
      </w:pPr>
      <w:r>
        <w:rPr/>
      </w:r>
      <w:r>
        <w:br w:type="page"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"/>
        <w:gridCol w:w="11802"/>
        <w:gridCol w:w="7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>
          <w:cantSplit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14" w:name="_Volume_34,_Number_2"/>
            <w:bookmarkEnd w:id="14"/>
            <w:r>
              <w:rPr>
                <w:rFonts w:cs="Arial" w:ascii="Arial" w:hAnsi="Arial"/>
              </w:rPr>
              <w:t>Volume 34, Number 3 (June, 2009)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ous Lubrication of SiC and Si3N4 Ceramics Aided by a Brush-like Copolymer Additive, Poly(l -lysine)- graft -poly(ethylene glycol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-sliding Tribological Properties of Nano-Eutectic Fe83B17 Alloy 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Temperature Tribological Characteristics of Fe–Mo-based Self-Lubricating Composites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tructure and Wear Properties of In Situ Synthesized VC Carbide Reinforced Fe-based Surface Composite Coating Produced by Laser Cladding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chemistry of a Ti Alloy Under Fretting in Air: Evidence of Titanium Nitride Forma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corrosion of Diamond-Like Carbon Deposited on Ti6Al4V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erformance of Alternating-Layered Si-DLC/DLC Films Under Humid Condi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r Mechanisms at High Temperatures. Part 1: Wear Mechanisms of Different Fe-Based Alloys at Elevated Temperature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r Mechanisms at High Temperatures: Part 2: Temperature Effect on Wear Mechanisms in the Erosion Test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4"/>
        </w:numPr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ribology Trans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15" w:name="_Volume_52_Issue"/>
            <w:bookmarkEnd w:id="15"/>
            <w:r>
              <w:rPr>
                <w:rStyle w:val="Vnxs"/>
                <w:rFonts w:cs="Arial" w:ascii="Arial" w:hAnsi="Arial"/>
                <w:szCs w:val="28"/>
              </w:rPr>
              <w:t xml:space="preserve">Volume </w:t>
            </w:r>
            <w:r>
              <w:fldChar w:fldCharType="begin"/>
            </w:r>
            <w:r>
              <w:rPr>
                <w:rStyle w:val="InternetLink"/>
                <w:szCs w:val="28"/>
                <w:rFonts w:cs="Arial" w:ascii="Arial" w:hAnsi="Arial"/>
              </w:rPr>
              <w:instrText xml:space="preserve"> HYPERLINK "http://www.informaworld.com/smpp/title~content=t713669620~db=all~tab=issueslist~branches=52" \l "v52" \n _top</w:instrText>
            </w:r>
            <w:r>
              <w:rPr>
                <w:rStyle w:val="InternetLink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8"/>
              </w:rPr>
              <w:t>52</w:t>
            </w:r>
            <w:r>
              <w:rPr>
                <w:rStyle w:val="InternetLink"/>
                <w:szCs w:val="28"/>
                <w:rFonts w:cs="Arial" w:ascii="Arial" w:hAnsi="Arial"/>
              </w:rPr>
              <w:fldChar w:fldCharType="end"/>
            </w:r>
            <w:r>
              <w:rPr>
                <w:rStyle w:val="Vnxs"/>
                <w:rFonts w:cs="Arial" w:ascii="Arial" w:hAnsi="Arial"/>
                <w:szCs w:val="28"/>
              </w:rPr>
              <w:t xml:space="preserve"> Issue 1 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dapting Microscale Surface Grooves for Hydrodynamic Lubric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Critical Micelle Concentration (CMC) on Tribological Properties of Aqueous Solutions of Alkyl Polyglucosid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urface Texturing on Very Thin Film EHD Lubricated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ble Anti-Smudge Materials for Display Termina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ynamic Model for Dissipative Structures used in Bump-Type Foil Bea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Development of a Test Setup for Online Wear Monitoring of Mechanical Face Seals Using a Torque Senso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ramid Fiber and ZnO Nanoparticles on Friction and Wear of PTFE Composites in Dry and LN2 Condi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D Study on Oil-in-Water Emuls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wear Properties of Blends Containing Mixtures of Zinc Dialkyl Dithiophosphate and Different Detergen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Analysis on Lubricating Properties of Tripod Sliding Universal Joints</w:t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  <w:r>
        <w:rPr>
          <w:b/>
          <w:bCs/>
          <w:color w:val="0000FF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reatment of Steel Racetracks by using a Sand-Blasting Technique with a Special Emphasis on Si3N4 Powder—Part O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ion of Lubricated Rolling Contacts between Thin-Film Coatings and Stee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ring Fatigue Life Tests in Advanced Base Oil and Grease for Space Application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of Material Nature and Surface Texturing on Wear of Heavy-Duty Diesel Engine Cylinder Liner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al Torque of Needle Roller Thrust Bea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ctional Performances of Activated Carbon and Carbon Blacks as Lubricant Additives </w:t>
            </w:r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16" w:name="_Volume_52_Issue_1"/>
            <w:bookmarkEnd w:id="16"/>
            <w:r>
              <w:rPr>
                <w:rStyle w:val="Vnxs"/>
                <w:rFonts w:cs="Arial" w:ascii="Arial" w:hAnsi="Arial"/>
                <w:szCs w:val="28"/>
              </w:rPr>
              <w:t xml:space="preserve">Volume </w:t>
            </w:r>
            <w:r>
              <w:fldChar w:fldCharType="begin"/>
            </w:r>
            <w:r>
              <w:rPr>
                <w:rStyle w:val="InternetLink"/>
                <w:szCs w:val="28"/>
                <w:rFonts w:cs="Arial" w:ascii="Arial" w:hAnsi="Arial"/>
              </w:rPr>
              <w:instrText xml:space="preserve"> HYPERLINK "http://www.informaworld.com/smpp/title~content=t713669620~db=all~tab=issueslist~branches=52" \l "v52" \n _top</w:instrText>
            </w:r>
            <w:r>
              <w:rPr>
                <w:rStyle w:val="InternetLink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8"/>
              </w:rPr>
              <w:t>52</w:t>
            </w:r>
            <w:r>
              <w:rPr>
                <w:rStyle w:val="InternetLink"/>
                <w:szCs w:val="28"/>
                <w:rFonts w:cs="Arial" w:ascii="Arial" w:hAnsi="Arial"/>
              </w:rPr>
              <w:fldChar w:fldCharType="end"/>
            </w:r>
            <w:r>
              <w:rPr>
                <w:rStyle w:val="Vnxs"/>
                <w:rFonts w:cs="Arial" w:ascii="Arial" w:hAnsi="Arial"/>
                <w:szCs w:val="28"/>
              </w:rPr>
              <w:t xml:space="preserve"> Issue 2 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of Leak Path Friction on Labyrinth Seal Inlet Swirl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ynamic Performance Analysis of Foil Journal Bearings Considering Coulomb Friction: Rotating Unbalance Respons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ion of Electrical Contact Resistance of Ag Nanoparticles as Additives Added to PEG 300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Air Force Perfluoropolyalkylether Experience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Traction Results of High Spinning Large-Size Circular EHD Contacts from a New Test Rig: Tribogyr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t Cause Failure Analysis of Outer Ring Fracture of Four-Row Cylindrical Roller Bearing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y Passive Protection of Friction Pair with Polystyre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the Scratch Hardness and Indentation Hardness of Burnished Poly(Oxymethylene) Surface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ance of Flat Capillary Compensated Deep/Shallow Pockets Hydrostatic/Hydrodynamic Journal-Thrust Floating Ring Bearing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Behavior of AISI 8620 Steel Modified by a Pulse-Plasma Techniqu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ting the Validity of Rolling Contact Fatigue Test Result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 of Tribological Coatings for Foil Bearing Application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imple Approach to the ThermoElastoHydroDynamic Behavior of Mechanical Face Seal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P Friction as a Function of Slurry Silica Nanoparticle Concentration and Diamete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atic and Dynamic Characteristics of a Two-Lobe Journal Bearing Lubricated with Couple-Stress Fluid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l Stability, Microstructure, and Cohesion Strength of Composite Solid Lubricant Coatings after Heat Treatment : Author: Malcolm K. Stanford a</w:t>
            </w:r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17" w:name="_Volume_52_Issue_2"/>
            <w:bookmarkEnd w:id="17"/>
            <w:r>
              <w:rPr>
                <w:rStyle w:val="Vnxs"/>
                <w:rFonts w:cs="Arial" w:ascii="Arial" w:hAnsi="Arial"/>
                <w:szCs w:val="28"/>
              </w:rPr>
              <w:t xml:space="preserve">Volume </w:t>
            </w:r>
            <w:r>
              <w:fldChar w:fldCharType="begin"/>
            </w:r>
            <w:r>
              <w:rPr>
                <w:rStyle w:val="InternetLink"/>
                <w:szCs w:val="28"/>
                <w:rFonts w:cs="Arial" w:ascii="Arial" w:hAnsi="Arial"/>
              </w:rPr>
              <w:instrText xml:space="preserve"> HYPERLINK "http://www.informaworld.com/smpp/title~content=t713669620~db=all~tab=issueslist~branches=52" \l "v52" \n _top</w:instrText>
            </w:r>
            <w:r>
              <w:rPr>
                <w:rStyle w:val="InternetLink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8"/>
              </w:rPr>
              <w:t>52</w:t>
            </w:r>
            <w:r>
              <w:rPr>
                <w:rStyle w:val="InternetLink"/>
                <w:szCs w:val="28"/>
                <w:rFonts w:cs="Arial" w:ascii="Arial" w:hAnsi="Arial"/>
              </w:rPr>
              <w:fldChar w:fldCharType="end"/>
            </w:r>
            <w:r>
              <w:rPr>
                <w:rStyle w:val="Vnxs"/>
                <w:rFonts w:cs="Arial" w:ascii="Arial" w:hAnsi="Arial"/>
                <w:szCs w:val="28"/>
              </w:rPr>
              <w:t xml:space="preserve"> Issue 3 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wear Properties and Tribochemical Action Mechanisms of Three S-Containing Triazine Derivatives as Additives in Rapeseed O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tomic Layer Deposition of Tungsten Disulphide Solid Lubricant Nanocomposite Coatings on Rolling Element Bearings </w:t>
            </w:r>
          </w:p>
        </w:tc>
      </w:tr>
    </w:tbl>
    <w:p>
      <w:pPr>
        <w:pStyle w:val="Heading8"/>
        <w:jc w:val="right"/>
        <w:rPr/>
      </w:pPr>
      <w:r>
        <w:rPr>
          <w:rFonts w:eastAsia="Symbol" w:cs="Symbol" w:ascii="Symbol" w:hAnsi="Symbol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sz w:val="28"/>
          </w:rPr>
          <w:t>Back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the Performance of Coated Carbide Tools in the Ultra-Precision Machining of Stainless Stee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Bearing and Gear Tooth Damage in a Transmission Syste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Temperature Rise of Bodies Subjected to Unidirectional or Oscillating Frictional Heating and Surface Convective Cool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s of Dynamic Coefficients of Self-Acting Tilting-Pad Gas Bea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iction and Wear Properties of Aluminum-Silicon Alloy Impregnated Graphite Composite (ALGR-MMC) under Lubricated Sliding Condition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on of Contact Temperature Distribution during Fretting Fatigue in Titanium Alloy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ibological Properties of Fullerene-Like Hydrogenated Carbon (FL-C:H) Film under Different Humidity Condi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in Highly Loaded Mixed Lubricated Point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ility Study of Vapor-Mist Phase Reaction Lubrication using a Thioether Liqui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erostatic and Aerodynamic Performance of an Out-Pump Spirally Grooved Thrust Bearing: Analysis and Comparisons to Static Load Experiment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Electric Arc-Sprayed CuSn Coating for Bearing Elemen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Productivity Rough Turning of Ti-6Al-4V Alloy, with Flood and High-Pressure Cool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sion Wear Analysis of Plasma Sprayed Ceramic Coating Using the Taguchi Techniq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Enhancing Oil/Water Emulsion Stability: The Use of Capillary Contact Angle Measurements to Determine Liquid/Liquid Interfacial Tensions between Aqueous Alkanolamine Solutions and Oils </w:t>
            </w:r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18" w:name="_Volume_52_Issue_3"/>
            <w:bookmarkEnd w:id="18"/>
            <w:r>
              <w:rPr>
                <w:rStyle w:val="Vnxs"/>
                <w:rFonts w:cs="Arial" w:ascii="Arial" w:hAnsi="Arial"/>
                <w:szCs w:val="28"/>
              </w:rPr>
              <w:t xml:space="preserve">Volume </w:t>
            </w:r>
            <w:r>
              <w:fldChar w:fldCharType="begin"/>
            </w:r>
            <w:r>
              <w:rPr>
                <w:rStyle w:val="InternetLink"/>
                <w:szCs w:val="28"/>
                <w:rFonts w:cs="Arial" w:ascii="Arial" w:hAnsi="Arial"/>
              </w:rPr>
              <w:instrText xml:space="preserve"> HYPERLINK "http://www.informaworld.com/smpp/title~content=t713669620~db=all~tab=issueslist~branches=52" \l "v52" \n _top</w:instrText>
            </w:r>
            <w:r>
              <w:rPr>
                <w:rStyle w:val="InternetLink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8"/>
              </w:rPr>
              <w:t>52</w:t>
            </w:r>
            <w:r>
              <w:rPr>
                <w:rStyle w:val="InternetLink"/>
                <w:szCs w:val="28"/>
                <w:rFonts w:cs="Arial" w:ascii="Arial" w:hAnsi="Arial"/>
              </w:rPr>
              <w:fldChar w:fldCharType="end"/>
            </w:r>
            <w:r>
              <w:rPr>
                <w:rStyle w:val="Vnxs"/>
                <w:rFonts w:cs="Arial" w:ascii="Arial" w:hAnsi="Arial"/>
                <w:szCs w:val="28"/>
              </w:rPr>
              <w:t xml:space="preserve"> Issue 4 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rence-Fit Life Factors for Roller Bea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and Analysis of Inlet Oil Film Thickness in Cold Sheet Rolling with Oil-in-Water Emuls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Properties of Foil Bearings: A Closed-Form Solution Validated with Finite Element Analysis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of Chemical/Mechanical Polishing of Niobiu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a Magnetorheological (MR) Fluid in a Finishing Proces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view on Grease Lubrication in Rolling Bea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Characteristics of WC-Ni and WC-Co Cemented Carbide in Dry Reciprocating Sliding Contac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erfluoropolyether Fluids on Life of Thrust Ball Bea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ion between the Film Forming Ability and Rheological Properties of New and Aged Low Sulfated Ash, Phosphorus and Sulfur (Low SAPS) Automotive Lubricants</w:t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color w:val="0000FF"/>
            <w:sz w:val="28"/>
          </w:rPr>
          <w:t>Back</w:t>
        </w:r>
      </w:hyperlink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ole of Antioxidants on the Oxidation Stability of Oils with F-ZDDP and ZDDP, and Chemical Structure of Tribofilms Using XAN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a Friction Modifier Additive on Micropit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y of the Steady-State Performance of a Pressurized Air Wave Bearing at Concentric Position</w:t>
            </w:r>
          </w:p>
        </w:tc>
      </w:tr>
    </w:tbl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ar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19" w:name="_Volume_266,_Issues"/>
            <w:bookmarkEnd w:id="19"/>
            <w:r>
              <w:rPr>
                <w:rFonts w:cs="Arial" w:ascii="Arial" w:hAnsi="Arial"/>
              </w:rPr>
              <w:t>Volume 266, Issues 1-2 (5 January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sive wear of stir cast hypereutectic Al–Si–Mg alloy under reciprocating sliding condi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of aligned silicon nitride under dry sliding condi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mechanisms and scale effects in two-body abras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body dry abrasive wear of cerme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behaviors of ceramic nozzles with laminated structure at their entr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graphite content on the dry sliding and oil impregnated sliding wear behavior of Al 2024–graphite composites produced by in situ powder metallurgy metho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graphite content on the dry sliding and oil impregnated sliding wear behavior of Al 2024–graphite composites produced by in situ powder metallurgy metho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cedure for the wear prediction of collector strip and contact wire in pantograph–catenary syste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behaviour of dental enamel at the nanoscale with a sharp and blunt indenter tip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lastic damages by stress wave on steel surface at the incubation stage of vibration cavitation eros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 testing of metals and polymers: Experiments and numeric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electrical discharge machining on the reciprocating sliding wear response of WC-Co cemented carbid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and unlubricated tribological properties of titanium-containing diamond-like carbon coat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surface texture of harder surface on subsurface deform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mechanism of electrical damage on sliding lubricated contacts for steel pair under DC electric fiel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interface temperature, forward slip and lubricant influence on friction and wear in cold roll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tyre/road separation: An experimental study of adherence forces and noise gener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functionally graded material on frictionally excited thermoelastic instabilit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oil additives on the durability of hydrogenated DLC coating under boundary lubrication condi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ting friction and wear behavior of Ti3AlC2 and Ti3AlC2/Al2O3 composites against AISI52100 bearing steel</w:t>
            </w:r>
          </w:p>
        </w:tc>
      </w:tr>
    </w:tbl>
    <w:p>
      <w:pPr>
        <w:pStyle w:val="Normal"/>
        <w:jc w:val="right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active materials for dry reciprocating sliding motion at ultra-high frequenc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and wear behaviour of electron beam modified PTFE filled EPDM compoun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particle erosion studies on polyphenylene sulfide composites and prediction on erosion data using artificial neural network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study on rod fretting behavior of different spacer spring geometri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study of peroxide-cured EPDM rubber filled with electron beam irradiated PTFE powde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ion of cylinder ‘zero-wear’ proces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ing wear of silicon carbide modified by etching with chlorine at various temperatur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body abrasive behaviour of untreated SC and R-G fibres polyester composit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study of novel S–N style 1,3,4-thiadiazole-2-thione derivatives in rapeseed o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Si-containing diamond-like carbon film under ATF lubricated condi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of tribological behavior of nylon composites filled with zinc oxide particles and whisk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 wear of NiAl3-reinforced mechanically alloyed aluminium with different microstructur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load-speed sensitivity of friction composites based on various synthetic graphit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dry and wet sliding performance of potentially new frictional brake pad materials for automotive industr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abrasion at steady stat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varied cryotreatment on the wear behavior of AISI D2 stee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based on microcontact mechanism for the roughness dependent stick–slip mo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ent rolling of cylindrical contacts with constant and linearly increasing applied slip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electrochemical behaviour of a Si3N4–TiN ceramic composite and a titanium alloy commonly used in biomedical appl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ion of the tribological behaviors with the mechanical properties of poly-ether-ether-ketones (PEEKs) with different molecular weights and their fiber filled composit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tation damages on solid surfaces in suspensions containing spherical and irregular microparticl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meter size wear debris generated from ultra high molecular weight polyethylene in viv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behavior of AA1060 reinforced with alumina under different loa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behavior of graphite-containing nickel-based composite as function of temperature, load and counterface</w:t>
            </w:r>
          </w:p>
        </w:tc>
      </w:tr>
      <w:tr>
        <w:trPr>
          <w:cantSplit w:val="true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20" w:name="_Volume_266,_Issues_1"/>
            <w:bookmarkEnd w:id="20"/>
            <w:r>
              <w:rPr>
                <w:rFonts w:cs="Arial" w:ascii="Arial" w:hAnsi="Arial"/>
              </w:rPr>
              <w:t>Volume 266, Issues 3-4 (5 February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modifications in tribological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film formation and tribological properties of TiC and nanocomposite TiAlC coat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study of the tribological behavior of self-lubricating W–S–C and Mo–Se–C sputtered coatings</w:t>
            </w:r>
          </w:p>
        </w:tc>
      </w:tr>
    </w:tbl>
    <w:p>
      <w:pPr>
        <w:pStyle w:val="Normal"/>
        <w:jc w:val="right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and tribological properties of sputtered Mo–Se–C coat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corrosion behaviour of Ni–SiC nano-structured composite coatings obtained by electrodeposi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of self-mated hardmetal coatings under dry sliding conditions up to 600 °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ation of ZrO2 layers deposited on Al2O3 coa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f tribology and metrology in the latest development of bio-materia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ibo-energetic correlation of tool thermal properties to wear of WC-Co inserts in high speed dry machining of aeronautical grade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titanium alloy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wear of PVD-coated HSS hobs in dry gear cu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CVD duplex coating for hot-forging appl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ised gear lubrication by a minimum oil/air flow rat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surface treatment of elastomers on their frictional behaviour in sliding contac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 approach for wear prediction of metallic and ceramic materials in tribological appl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surface preparation on roughness parameters, friction and wear</w:t>
            </w:r>
          </w:p>
        </w:tc>
      </w:tr>
      <w:tr>
        <w:trPr>
          <w:cantSplit w:val="true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21" w:name="_Volume_266,_Issues_2"/>
            <w:bookmarkEnd w:id="21"/>
            <w:r>
              <w:rPr>
                <w:rFonts w:cs="Arial" w:ascii="Arial" w:hAnsi="Arial"/>
              </w:rPr>
              <w:t>Volume 266, Issues 5-6 (15 March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11th International Conference on Metrology and Properties of Engineering Surfac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ng laser and polychromatic confocal optical displacement sensors for the 3D measurement of cylindrical artefacts containing microscopic grooved structur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s in thick and thin film analysis using interferometr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error analysis of mould insert for large angle lens with ICP algorith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 —Have we specified it the wrong way roun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bullet-identification system based on surface topography techniqu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the paint process for steel sheet appl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ing local and anisotropic behaviour in surface topograph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characterisation by an objective evaluation metho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wavelet filtering for analysis of fractal engineering surfaces A new free-form surface fitting method for precision coordinate metrolog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a new traceable areal surface texture measuring instrumen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modelling of the fidelity of random surface measurement by the stylus metho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look at surface metrolog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initiation and propagation of fretting wear on the femoral stem in total hip replacemen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volution of surface topography of injection cams</w:t>
            </w:r>
          </w:p>
        </w:tc>
      </w:tr>
    </w:tbl>
    <w:p>
      <w:pPr>
        <w:pStyle w:val="Normal"/>
        <w:jc w:val="right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 of road-surface skid-resistance and texture due to polish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riterion of grain size choice for optimal surface texture and tolerance in belt finishing produc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functional surface by nano-plastic form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uence of surface topography on the photocatalytic activity of electrophoretically deposited titanium dioxide thin film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roughness scale on contact stiffness between soli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influence of surface roughness on real area of contact in normal, dry, friction free, rough contact by using a neural networ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f hair topography modification by interferometr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s of tooth we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-based correlations of relative areas with fracture of chocolate</w:t>
            </w:r>
          </w:p>
        </w:tc>
      </w:tr>
      <w:tr>
        <w:trPr>
          <w:cantSplit w:val="true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22" w:name="_Volume_266,_Issues_3"/>
            <w:bookmarkEnd w:id="22"/>
            <w:r>
              <w:rPr>
                <w:rFonts w:cs="Arial" w:ascii="Arial" w:hAnsi="Arial"/>
              </w:rPr>
              <w:t>Volume 266, Issues 7-8  (25 March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particle hardness and shape when abrasive water jet milling titanium alloy Ti6Al4V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On the behaviour of obsidian under scratch test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Effect of Ag nanoparticles additive on the tribological behavior of multialkylated cyclopentanes (MACs)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A comparative investigation of the wear behavior of PTFE and PI under dry sliding and simulated sand-dust condition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Tribology of polymer injection-molded stainless steel hybrid gear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Novel polytetrafluoroethylene (PTFE) composites with newly developed Tribaloy alloy additive for sliding bearing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Sliding wear performance of nano-SiO2/short carbon fiber/epoxy hybrid composite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Sliding wear-induced microstructure evolution of nanocrystalline and coarse-grained AZ91D Mg alloy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Rolling contact fatigue life of AISI 52100 steel balls with mineral and synthetic polyester lubricants with PTFE nanoparticle powder as an additive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Temperature as sensitive monitor for efficiency of work in abrasive flow machining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Experimental investigation and mechanism of material removal in nano finishing of MMCs using abrasive flow finishing (AFF) proces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Friction properties of nano-hydroxyapatite reinforced poly(vinyl alcohol) gel composites as an articular cartilage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Synergy between tribo-oxidation and strain rate response on governing the dry sliding wear behavior of titanium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The preparation of PVDF/clay nanocomposites and the investigation of their tribological propertie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A method for obtaining the temperature distribution at the interface of sliding bodie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Friction and wear properties of short carbon fiber reinforced aluminum matrix composite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Wear mechanism of multiphase friction materials with different phenolic resin matrices</w:t>
              </w:r>
            </w:hyperlink>
          </w:p>
        </w:tc>
      </w:tr>
    </w:tbl>
    <w:p>
      <w:pPr>
        <w:pStyle w:val="Normal"/>
        <w:jc w:val="right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Morphologies of the wear debris of polyetheretherketone produced under dry sliding conditions: Correlation with wear mechanism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Wear mechanisms in materials with granitic textures—Applicability of a lateral crack system model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Temperature and division of heat in a pin-on-disc frictional device—Exact analytical solution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</w:rPr>
                <w:t>Tribological and hydrothermal behaviour of silicon carbide under water lubricati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Using abrasives to remove a toner-print so that office paper might be reused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Effect of the reinforcement (carbon or glass fibres) on friction and wear behaviour of the PEEK against steel surface at long dry sliding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Cavitation resistance of Cr–N coatings deposited on austenitic stainless steel at various temperature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The effect of hydrogen on friction and wear of Ni–P electroless coating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Scratch and normal hardness characteristics of polyamide 6/nano-clay composite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Numerical integration schemes and parallel computation for wear prediction using finite element method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Duplex SiCN/DLC coating as a solution to improve fretting—Corrosion resistance of steel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An integrated material removal model for silicon dioxide layers in chemical mechanical polishing processe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A representative ex-situ fretting wear investigation of orthodontic arch-wire/bracket contact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An investigation of friction and wear performances of bonded molybdenum disulfide solid film lubricants in fretting condition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Sliding wear behaviour of T6 treated A356–TiB2 in-situ composite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Friction behavior of lubricated zinc phosphate coatings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Tribological studies of polymer based ceramic–metal composites processed at ambient temperature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A ring area formed around the erosion pit on 1Cr18Ni9Ti stainless steel surface in incipient cavitation erosion</w:t>
              </w:r>
            </w:hyperlink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Friction in a hydraulic motor piston/cam roller contact lined with PTFE impregnated cloth</w:t>
              </w:r>
            </w:hyperlink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23" w:name="_Volume_266,_Issues_4"/>
            <w:bookmarkEnd w:id="23"/>
            <w:r>
              <w:rPr>
                <w:rFonts w:cs="Arial" w:ascii="Arial" w:hAnsi="Arial"/>
              </w:rPr>
              <w:t>Volume 266, Issues 9-10 (24 April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polymer-sheet-adhered metal hybrid gea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transitions in a wear coefficient mode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resistance of annealed plain carbon steels in pre-strained condi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resistance of annealed plain carbon steels in pre-strained condition Pages 917-9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pitch rail corrugation: A possible resonance-free regime as a step forward to explain the “enigma”?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dependant measurements of cavitation damag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interaction between multi-walled carbon nanotubes and silica surface using lateral force microscop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γ-Y2Si2O7 ceramic against AISI 52100 steel and Si3N4 ceramic counterparts</w:t>
            </w:r>
          </w:p>
        </w:tc>
      </w:tr>
    </w:tbl>
    <w:p>
      <w:pPr>
        <w:pStyle w:val="Normal"/>
        <w:jc w:val="right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the erosion rate in micro abrasive air jet machining of glass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osion wear behavior of laser clad surfaces of low carbon austenitic stee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film formation from TiC and nanocomposite TiAlC coatings, studied with focused ion beam and transmission electron microscop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film formation from TiC and nanocomposite TiAlC coatings, studied with focused ion beam and transmission electron microscop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al modeling of adaptive nanocomposite coatings for durability and wea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body effects in the wear of polyamide: Micro-mechanisms and wear particles analysi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development on wiper Al2O3–TiC mixed ceramic tools in hard machining of high strength stee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vestigation into the effect of film thickness on nanowear with amorphous carbon-based coat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die wear and punch surface textures on aluminium can wall</w:t>
            </w:r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24" w:name="_Volume_266,_Issues_5"/>
            <w:bookmarkEnd w:id="24"/>
            <w:r>
              <w:rPr>
                <w:rFonts w:cs="Arial" w:ascii="Arial" w:hAnsi="Arial"/>
              </w:rPr>
              <w:t>Volume 266, Issues 11-12 (30 May 200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ing wear behaviors of in situ alumina/aluminum titanate ceramic composit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braze bonded hard complex boride based coatings for sliding, erosion and abrasion wea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le size effects on the slurry erosion of aluminium alloy (AA 6063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ing friction and wear of Cu–graphite against 2024, AZ91D and Ti6Al4V at different spee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ransfer layer on dry sliding wear behaviour of cast Al-based composites synthesized by addition of TiO2 and MoO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rosion-based model for abrasive waterjet turning of ductile materia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on on rolling contact properties of steel due to magnetic fiel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s on wear behavior of nano-intermetallic reinforced Al-base amorphous/nanocrystalline matrix in situ composit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ect monitoring of the dynamics at the contact interfaces of a pair of abrading titanium specime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reinforcement coatings on the dry sliding wear behaviour of aluminium/SiC particles/carbon fibres hybrid composit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s of nickel and carbon concentrations on the wear resistance of Fe–Ni–C austenitic alloy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al and adhesive behavior of organic–inorganic hybrid coatings on surgical grade stainless steel using nano-scratching techniqu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wear resistance of low temperature hot pressed TiB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ounter materials on coefficients of friction of TiN coatings with preferred grain orient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-mechanical analysis of the magnetic head–disk interface with a fractal surface description</w:t>
            </w:r>
          </w:p>
        </w:tc>
      </w:tr>
    </w:tbl>
    <w:p>
      <w:pPr>
        <w:pStyle w:val="Normal"/>
        <w:jc w:val="right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properties of MoS2 nano-balls as filler in polyoxymethylene-based composite layer of three-layer self-lubrication bearing materia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tting wear behaviors of nanometer Al2O3 and SiO2 reinforced PEEK composit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for assessment of wear between human cartilage surfac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logical behaviour of two imidazolium ionic liquids as lubricant additives for steel/steel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of erosion rate by particle size distribution (PSD) modification of hematite as weighting agent for oil based drilling flui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al characterization of the tool–chip interface enabled by focused ion beam and analytical electron microscop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 sliding wear behaviour of plasma electrolytic oxidation coated AZ91 cast magnesium alloy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Indian Journal of Trib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25" w:name="_Volume_4,_No."/>
            <w:bookmarkEnd w:id="25"/>
            <w:r>
              <w:rPr>
                <w:rFonts w:cs="Arial" w:ascii="Arial" w:hAnsi="Arial"/>
              </w:rPr>
              <w:t>Volume 4, No. 1, January-June-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running-in wear on the performance characteristics of a hydrodynamic journal bearing syste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hot peening on the abrasive wear behaviour of medium carbon stee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arative study on condition monitoring  of rolling element bearing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substrate surface finish on tribological performance and surface topology of Hi-HVOF sprayed WC-Cr-Ni cermet coa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wear rate of rolls using roll bite lubrication is hot strip mil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 flow valve compensated hole-enty hybrid journal bearing lubricated with ER fluid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8"/>
        <w:ind w:left="720" w:hanging="720"/>
        <w:rPr>
          <w:rFonts w:ascii="Arial" w:hAnsi="Arial" w:cs="Arial"/>
        </w:rPr>
      </w:pPr>
      <w:bookmarkStart w:id="26" w:name="_7.__Journal"/>
      <w:bookmarkEnd w:id="26"/>
      <w:r>
        <w:rPr>
          <w:rFonts w:cs="Arial" w:ascii="Arial" w:hAnsi="Arial"/>
        </w:rPr>
        <w:t xml:space="preserve">7. </w:t>
        <w:tab/>
        <w:t>Journal Lubrication Science(From 2009 Journal of Synthetic Lubrication and Tribotest will be also incorporated in this Jour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27" w:name="_Volume_21_Issue"/>
            <w:bookmarkEnd w:id="27"/>
            <w:r>
              <w:rPr>
                <w:rFonts w:cs="Arial" w:ascii="Arial" w:hAnsi="Arial"/>
              </w:rPr>
              <w:t xml:space="preserve">Volume 21 Issue 1 ,  January 2009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mum shape design for surface of a porous slider bearing lubricated with couple stress fluid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of the pour point of coconut oil as a lubricant base stock using differential scanning calorimetry 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mental model for creep groan analysis  </w:t>
            </w:r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28" w:name="_Volume_21_Issue_1"/>
            <w:bookmarkEnd w:id="28"/>
            <w:r>
              <w:rPr>
                <w:rFonts w:cs="Arial" w:ascii="Arial" w:hAnsi="Arial"/>
              </w:rPr>
              <w:t xml:space="preserve">Volume 21 Issue 2 , February 2009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of a test device for the evaluation of fretting in point contact 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ethodology for the assessment of the tribocorrosion of passivating metallic materials  </w:t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color w:val="0000FF"/>
            <w:sz w:val="28"/>
          </w:rPr>
          <w:t>Back</w:t>
        </w:r>
      </w:hyperlink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o Si3N4 composites with improved tribological properties  </w:t>
            </w:r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29" w:name="_Volume_21_Issue_2"/>
            <w:bookmarkEnd w:id="29"/>
            <w:r>
              <w:rPr>
                <w:rFonts w:cs="Arial" w:ascii="Arial" w:hAnsi="Arial"/>
              </w:rPr>
              <w:t xml:space="preserve">Volume 21 Issue 3 , March 2009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size effect on fretting wear behaviour: application to an AISI 52100/AISI 52100 interface 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structure of phosphazenes in relation to the tribological properties of a steel-on-steel system 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bological performances of heterocyclic-containing ether and/or thioether as additives in the synthetic diester  </w:t>
            </w:r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30" w:name="_Volume_21_Issue_3"/>
            <w:bookmarkEnd w:id="30"/>
            <w:r>
              <w:rPr>
                <w:rFonts w:cs="Arial" w:ascii="Arial" w:hAnsi="Arial"/>
              </w:rPr>
              <w:t xml:space="preserve">Volume 21 Issue 4 , April 2009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ontact configuration on the durability and friction coefficient of pressure-sprayed MoS2 coatings under fretting condi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exploration of tribological performance of novel triazine derivatives in water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ility of using digital speckle correlation in the study of seal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New synthetic esters with a complex structure considered as tribological fluids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color w:val="0000FF"/>
          <w:sz w:val="17"/>
          <w:szCs w:val="17"/>
        </w:rPr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  <w:tab/>
        <w:t>Journal of Tribology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31" w:name="_Volume_131,_"/>
            <w:bookmarkEnd w:id="31"/>
            <w:r>
              <w:rPr>
                <w:rFonts w:cs="Arial" w:ascii="Arial" w:hAnsi="Arial"/>
              </w:rPr>
              <w:t>Volume 131,  Number 1, January 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Design of Experiments to Analyze the Connecting Rod Big-End Bearing Behavio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Analysis of Cage Stress in Tapered Roller Bearings Using Component-Mode-Synthesis Metho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Measurement in the Biaxial Rocking Motion Hip Joint Simulato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DLC Coatings for High-Temperature Foil Bearing Applic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ic-Plastic Wheel-Rail Thermal Contact on Corrugated Rails During Wheel Brak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Simplified Model for Numerical Simulation of Wear During Dry Rolling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Yield Conditions for Adhesive Contacts Between a Rigid Sphere and an Elastic Half-Spa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f a Creeping Polymer Sphere in Contact With a Rigid Fla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hree-Dimensional Deterministic Model for Rough Surface Line-Contact EHL Problem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nic Measurement of Rolling Bearing Lubrication Using Piezoelectric Thin Film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ion in EHL Line Contacts Using Free-Volume Pressure-Viscosity Relationship With Thermal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-Thinning Effe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Manufacturing Process and Alloying Element Content on the Tribomechanical Properties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lt-Based Allo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Yu, R. Ahmed, H. de Villiers Lovelock, and S. Davi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 and Dynamic Characteristics of Oil Lubricated Beveled-Step Herringbone-Grooved Journal Bearings</w:t>
            </w:r>
          </w:p>
        </w:tc>
      </w:tr>
    </w:tbl>
    <w:p>
      <w:pPr>
        <w:pStyle w:val="Normal"/>
        <w:jc w:val="right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Approach for Solving Reynolds Equation With JFO Boundary Conditions Incorporating 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n Dynamic Performance of Hydrodynamic Tilting-Pad Gas Bearings Using Partial Deriv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bble Dynamics Based Approach to the Simulation of Cavitation in Lubricated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the Stabilization of Small-Bore Journal Bearings by Controlling Starved Lubr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Bearing Orientation Angl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ibological Study of Novel Benzotriazolyl-Containing Anticorrosive Polysulfides in Rapeseed O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EHL Simulations Using the Actual Ree–Eyring Model for Shear-Thinning Lubrican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ing Velocity Effect in the Load/Unload Systems With Multiple Flying Height Stat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 and Experimental Elastic-Plastic Impact Analysis of a Magnetic Storage Head-Disk Interfa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and Sources of Lateral Tape Motion: A Review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Induced Permanent Magnetic Signal Degradation of Perpendicular Magnetic Recording Syste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Simulation Monte Carlo Method for the Simulation of Rarefied Gas Flow in Discrete Track Recor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/Disk Interfac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cle-Augmented Mixed Lubrication Modeling Approach to Predicting Chemical Mechanical Polish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 and Wear Behavior of Graphite-Carbon Short Fiber Reinforced Al–17%Si Alloy Hybrid Composit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cation and Surface Properties of Roach Cuticle</w:t>
            </w:r>
          </w:p>
        </w:tc>
      </w:tr>
      <w:tr>
        <w:trPr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bookmarkStart w:id="32" w:name="_Volume_131,_Number"/>
            <w:bookmarkEnd w:id="32"/>
            <w:r>
              <w:rPr>
                <w:rFonts w:cs="Arial" w:ascii="Arial" w:hAnsi="Arial"/>
              </w:rPr>
              <w:t>Volume 131, Number 2, April 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rdynamic Performance of Flexure Pivot Tilting Pad Gas Bearings With Vibration Dampe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rete Element Approach for Modeling Cage Flexibility in Ball Bearing Dynamics Simul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Multirecess Hydrostatic Journal Bearing Operating With Micropolar Lubrican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oating Thickness on the Friction Coefficients and Torque-Tension Relationship in Threaded Fasten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al Energy Dissipation in a Rough Hertzian Contac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ical Static Friction Model for Spherical Contacts of Rough Surfaces, Influence of Load, Material, and Roughnes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 Friction Model of Elastic-Plastic Contact Behavior of Surface With Elliptical Asperiti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Surface Roughness on Static Friction and Junction Growth of an Elastic-Plastic Spherical Contac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Contacts of Similar Elastic Materials</w:t>
            </w:r>
          </w:p>
        </w:tc>
      </w:tr>
    </w:tbl>
    <w:p>
      <w:pPr>
        <w:pStyle w:val="Normal"/>
        <w:jc w:val="right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r>
        <w:br w:type="page"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8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ent Thermomechanical Analysis of Sliding Electrical Contacts of Elastoplastic Bodies, Thermal Softening, and Melting Incep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ep Relaxation of an Elastic–Perfectly Plastic Hemisphere in Fully Plastic Contac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-Dimensional Semiperiodic Line Contact–Periodic in Contact Length Direc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ltilevel Model for Elastic-Plastic Contact Between a Sphere and a Flat Rough Surfa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rity Creep Measured by the Reflection of Ultrasound at Rough Surface Contac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EHL Simulations of U-Cup and Step Hydraulic Rod Sea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and Numerical Study of Air Entrainment Between Web and Spirally Grooved Rolle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alidity of Linear Elasticity in Analyzing Surface Texturing Effect for Elastohydrodynamic Lubric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echanical Coupling in Oscillatory Systems With Application to Journal Bearing Seizur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dy State Performance Characteristics of Single Pad Externally Adjustable Fluid Film Bearing in the Laminar and Turbulent Regim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hydrodynamic Study of Multiwound Foil Bearing Using Lobatto Point Quadratur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the Amplitude Reduction Technique Within Probabilistic Rough EHL Mode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a Porous Elastic Sheet Damper With a Magnetic Flui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ical Simulation Method to Evaluate the Static and Dynamic Characteristics of Flying Head Sliders on Patterned Disk Surfac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mplified Dynamic Model for the Analysis of the Slider Off-Track Motion Due to Head-Disk Interac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elocity Oblique Impact and Coefficient of Restitution for Head Disk Interface Operational Shoc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Contact Characteristic of Nanoscale Asperities by Using Molecular Dynamics Simulation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-Independent Spin Power Losses of a Spur Gear Pair: Model Formul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Churning Power Losses of a Gear Pair: Experiments and Model Validatio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oronoi Finite Element Study of Fatigue Life Scatter in Rolling Contac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Rayleigh–Plesset Equation Based Cavitation Models for Squeeze Film Damp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 Contact of an Elastic Coated Cylinder Pressed by a Rigid Flat Surfa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on of Steady State Adhesive Wear in Spur Gears Using the EHL Load Sharing Concep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dhesion Model for Elastic-Contacting Fractal Surfaces in the Presence of Meniscus</w:t>
            </w:r>
          </w:p>
        </w:tc>
      </w:tr>
    </w:tbl>
    <w:p>
      <w:pPr>
        <w:pStyle w:val="Normal"/>
        <w:jc w:val="right"/>
        <w:rPr>
          <w:b/>
          <w:b/>
          <w:bCs/>
          <w:color w:val="0000FF"/>
        </w:rPr>
      </w:pPr>
      <w:r>
        <w:rPr>
          <w:rFonts w:eastAsia="Symbol" w:cs="Symbol" w:ascii="Symbol" w:hAnsi="Symbol"/>
          <w:b/>
          <w:bCs/>
          <w:color w:val="0000FF"/>
          <w:sz w:val="28"/>
        </w:rPr>
        <w:t></w:t>
      </w:r>
      <w:hyperlink w:anchor="_top">
        <w:r>
          <w:rPr>
            <w:rStyle w:val="InternetLink"/>
            <w:rFonts w:cs="Arial" w:ascii="Arial" w:hAnsi="Arial"/>
            <w:b/>
            <w:bCs/>
            <w:sz w:val="28"/>
          </w:rPr>
          <w:t>Bac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8"/>
      <w:type w:val="nextPage"/>
      <w:pgSz w:w="15840" w:h="12240"/>
      <w:pgMar w:left="907" w:right="162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(c) Tribology Society of India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FF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Vnxs">
    <w:name w:val="vnx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60"/>
      <w:jc w:val="right"/>
    </w:pPr>
    <w:rPr>
      <w:rFonts w:ascii="Helvetica" w:hAnsi="Helvetica" w:eastAsia="MS Mincho;ＭＳ 明朝" w:cs="Helvetica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Head">
    <w:name w:val="Abst Head"/>
    <w:basedOn w:val="Normal"/>
    <w:qFormat/>
    <w:pPr>
      <w:spacing w:before="0" w:after="240"/>
    </w:pPr>
    <w:rPr>
      <w:rFonts w:ascii="Helvetica" w:hAnsi="Helvetica" w:eastAsia="MS Mincho;ＭＳ 明朝" w:cs="Helvetica"/>
      <w:b/>
      <w:caps/>
      <w:sz w:val="22"/>
      <w:szCs w:val="20"/>
    </w:rPr>
  </w:style>
  <w:style w:type="paragraph" w:styleId="AcknHead">
    <w:name w:val="Ackn Head"/>
    <w:basedOn w:val="Normal"/>
    <w:qFormat/>
    <w:pPr>
      <w:spacing w:before="0" w:after="240"/>
    </w:pPr>
    <w:rPr>
      <w:rFonts w:ascii="Helvetica" w:hAnsi="Helvetica" w:eastAsia="MS Mincho;ＭＳ 明朝" w:cs="Helvetica"/>
      <w:b/>
      <w:caps/>
      <w:sz w:val="22"/>
      <w:szCs w:val="20"/>
    </w:rPr>
  </w:style>
  <w:style w:type="paragraph" w:styleId="AddSrcHead">
    <w:name w:val="AddSrc Head"/>
    <w:basedOn w:val="Normal"/>
    <w:qFormat/>
    <w:pPr>
      <w:spacing w:before="0" w:after="240"/>
    </w:pPr>
    <w:rPr>
      <w:rFonts w:ascii="Helvetica" w:hAnsi="Helvetica" w:eastAsia="MS Mincho;ＭＳ 明朝" w:cs="Helvetica"/>
      <w:b/>
      <w:caps/>
      <w:sz w:val="22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eastAsia="MS Mincho;ＭＳ 明朝" w:cs="Helvetica"/>
      <w:sz w:val="20"/>
      <w:szCs w:val="20"/>
    </w:rPr>
  </w:style>
  <w:style w:type="paragraph" w:styleId="Appendix">
    <w:name w:val="Closing"/>
    <w:basedOn w:val="Normal"/>
    <w:next w:val="TextBody"/>
    <w:pPr>
      <w:spacing w:before="0" w:after="240"/>
    </w:pPr>
    <w:rPr>
      <w:rFonts w:ascii="Helvetica" w:hAnsi="Helvetica" w:eastAsia="MS Mincho;ＭＳ 明朝" w:cs="Helvetica"/>
      <w:b/>
      <w:caps/>
      <w:sz w:val="22"/>
      <w:szCs w:val="20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eastAsia="MS Mincho;ＭＳ 明朝" w:cs="Helvetica"/>
      <w:b/>
      <w:szCs w:val="20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eastAsia="MS Mincho;ＭＳ 明朝" w:cs="Helvetica"/>
      <w:sz w:val="20"/>
      <w:szCs w:val="20"/>
    </w:rPr>
  </w:style>
  <w:style w:type="paragraph" w:styleId="ConcHead">
    <w:name w:val="Conc Head"/>
    <w:basedOn w:val="Normal"/>
    <w:qFormat/>
    <w:pPr>
      <w:spacing w:before="0" w:after="240"/>
    </w:pPr>
    <w:rPr>
      <w:rFonts w:ascii="Helvetica" w:hAnsi="Helvetica" w:eastAsia="MS Mincho;ＭＳ 明朝" w:cs="Helvetica"/>
      <w:b/>
      <w:caps/>
      <w:sz w:val="22"/>
      <w:szCs w:val="20"/>
    </w:rPr>
  </w:style>
  <w:style w:type="paragraph" w:styleId="ContactHead">
    <w:name w:val="Contact Head"/>
    <w:basedOn w:val="Normal"/>
    <w:qFormat/>
    <w:pPr>
      <w:spacing w:before="0" w:after="240"/>
    </w:pPr>
    <w:rPr>
      <w:rFonts w:ascii="Helvetica" w:hAnsi="Helvetica" w:eastAsia="MS Mincho;ＭＳ 明朝" w:cs="Helvetica"/>
      <w:b/>
      <w:caps/>
      <w:sz w:val="22"/>
      <w:szCs w:val="20"/>
    </w:rPr>
  </w:style>
  <w:style w:type="paragraph" w:styleId="Copyright">
    <w:name w:val="Copyright"/>
    <w:basedOn w:val="Normal"/>
    <w:qFormat/>
    <w:pPr>
      <w:spacing w:lineRule="exact" w:line="200" w:before="0" w:after="960"/>
    </w:pPr>
    <w:rPr>
      <w:rFonts w:ascii="Helvetica" w:hAnsi="Helvetica" w:eastAsia="MS Mincho;ＭＳ 明朝" w:cs="Helvetica"/>
      <w:sz w:val="16"/>
      <w:szCs w:val="20"/>
    </w:rPr>
  </w:style>
  <w:style w:type="paragraph" w:styleId="DefAcrHead">
    <w:name w:val="DefAcrHead"/>
    <w:basedOn w:val="Normal"/>
    <w:qFormat/>
    <w:pPr>
      <w:spacing w:before="0" w:after="240"/>
    </w:pPr>
    <w:rPr>
      <w:rFonts w:ascii="Helvetica" w:hAnsi="Helvetica" w:eastAsia="MS Mincho;ＭＳ 明朝" w:cs="Helvetica"/>
      <w:b/>
      <w:caps/>
      <w:sz w:val="22"/>
      <w:szCs w:val="20"/>
    </w:rPr>
  </w:style>
  <w:style w:type="paragraph" w:styleId="Head2">
    <w:name w:val="Head2"/>
    <w:basedOn w:val="Normal"/>
    <w:next w:val="Body"/>
    <w:qFormat/>
    <w:pPr>
      <w:spacing w:before="0" w:after="240"/>
    </w:pPr>
    <w:rPr>
      <w:rFonts w:ascii="Helvetica" w:hAnsi="Helvetica" w:eastAsia="MS Mincho;ＭＳ 明朝" w:cs="Helvetica"/>
      <w:caps/>
      <w:sz w:val="20"/>
      <w:szCs w:val="20"/>
    </w:rPr>
  </w:style>
  <w:style w:type="paragraph" w:styleId="Head3">
    <w:name w:val="Head3"/>
    <w:basedOn w:val="Head2"/>
    <w:qFormat/>
    <w:pPr/>
    <w:rPr>
      <w:caps w:val="false"/>
      <w:smallCaps w:val="false"/>
      <w:u w:val="single"/>
    </w:rPr>
  </w:style>
  <w:style w:type="paragraph" w:styleId="Head4">
    <w:name w:val="Head 4"/>
    <w:basedOn w:val="Head3"/>
    <w:qFormat/>
    <w:pPr/>
    <w:rPr>
      <w:u w:val="none"/>
    </w:rPr>
  </w:style>
  <w:style w:type="paragraph" w:styleId="Head1">
    <w:name w:val="Head1"/>
    <w:basedOn w:val="Normal"/>
    <w:qFormat/>
    <w:pPr>
      <w:spacing w:before="0" w:after="240"/>
    </w:pPr>
    <w:rPr>
      <w:rFonts w:ascii="Helvetica" w:hAnsi="Helvetica" w:eastAsia="MS Mincho;ＭＳ 明朝" w:cs="Helvetica"/>
      <w:b/>
      <w:caps/>
      <w:sz w:val="22"/>
      <w:szCs w:val="20"/>
    </w:rPr>
  </w:style>
  <w:style w:type="paragraph" w:styleId="IntroHead">
    <w:name w:val="Intro Head"/>
    <w:basedOn w:val="Normal"/>
    <w:qFormat/>
    <w:pPr>
      <w:spacing w:before="0" w:after="240"/>
    </w:pPr>
    <w:rPr>
      <w:rFonts w:ascii="Helvetica" w:hAnsi="Helvetica" w:eastAsia="MS Mincho;ＭＳ 明朝" w:cs="Helvetica"/>
      <w:b/>
      <w:caps/>
      <w:sz w:val="22"/>
      <w:szCs w:val="20"/>
    </w:rPr>
  </w:style>
  <w:style w:type="paragraph" w:styleId="UnordList">
    <w:name w:val="Unord List"/>
    <w:basedOn w:val="Body"/>
    <w:qFormat/>
    <w:pPr>
      <w:numPr>
        <w:ilvl w:val="0"/>
        <w:numId w:val="29"/>
      </w:numPr>
      <w:spacing w:before="0" w:after="0"/>
      <w:ind w:left="360" w:hanging="360"/>
    </w:pPr>
    <w:rPr/>
  </w:style>
  <w:style w:type="paragraph" w:styleId="OrdList">
    <w:name w:val="Ord List"/>
    <w:basedOn w:val="UnordList"/>
    <w:qFormat/>
    <w:pPr>
      <w:numPr>
        <w:ilvl w:val="0"/>
        <w:numId w:val="30"/>
      </w:numPr>
      <w:jc w:val="left"/>
    </w:pPr>
    <w:rPr/>
  </w:style>
  <w:style w:type="paragraph" w:styleId="PaperNumber">
    <w:name w:val="Paper Number"/>
    <w:basedOn w:val="Normal"/>
    <w:qFormat/>
    <w:pPr>
      <w:spacing w:lineRule="exact" w:line="280" w:before="0" w:after="280"/>
      <w:jc w:val="right"/>
    </w:pPr>
    <w:rPr>
      <w:rFonts w:ascii="Helvetica" w:hAnsi="Helvetica" w:eastAsia="MS Mincho;ＭＳ 明朝" w:cs="Helvetica"/>
      <w:b/>
      <w:sz w:val="28"/>
      <w:szCs w:val="20"/>
    </w:rPr>
  </w:style>
  <w:style w:type="paragraph" w:styleId="ReferHead">
    <w:name w:val="Refer Head"/>
    <w:basedOn w:val="Normal"/>
    <w:qFormat/>
    <w:pPr>
      <w:spacing w:before="0" w:after="240"/>
    </w:pPr>
    <w:rPr>
      <w:rFonts w:ascii="Helvetica" w:hAnsi="Helvetica" w:eastAsia="MS Mincho;ＭＳ 明朝" w:cs="Helvetica"/>
      <w:b/>
      <w:caps/>
      <w:sz w:val="22"/>
      <w:szCs w:val="20"/>
    </w:rPr>
  </w:style>
  <w:style w:type="paragraph" w:styleId="Reference">
    <w:name w:val="Reference"/>
    <w:basedOn w:val="Body"/>
    <w:qFormat/>
    <w:pPr>
      <w:numPr>
        <w:ilvl w:val="0"/>
        <w:numId w:val="26"/>
      </w:numPr>
      <w:spacing w:lineRule="exact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?_ob=ArticleURL&amp;_udi=B6V5B-4TCGKY7-1&amp;_user=10&amp;_coverDate=03%2F25%2F2009&amp;_rdoc=3&amp;_fmt=high&amp;_orig=browse&amp;_srch=doc-info(%23toc%235782%232009%23997339992%23965061%23FLA%23display%23Volume)&amp;_cdi=5782&amp;_sort=d&amp;_doc " TargetMode="External"/><Relationship Id="rId4" Type="http://schemas.openxmlformats.org/officeDocument/2006/relationships/hyperlink" Target="http://www.sciencedirect.com/science?_ob=ArticleURL&amp;_udi=B6V5B-4TJ05BD-1&amp;_user=10&amp;_coverDate=03%2F25%2F2009&amp;_rdoc=4&amp;_fmt=high&amp;_orig=browse&amp;_srch=doc-info(%23toc%235782%232009%23997339992%23965061%23FLA%23display%23Volume)&amp;_cdi=5782&amp;_sort=d&amp;_doc " TargetMode="External"/><Relationship Id="rId5" Type="http://schemas.openxmlformats.org/officeDocument/2006/relationships/hyperlink" Target="http://www.sciencedirect.com/science?_ob=ArticleURL&amp;_udi=B6V5B-4THB4B1-1&amp;_user=10&amp;_coverDate=03%2F25%2F2009&amp;_rdoc=5&amp;_fmt=high&amp;_orig=browse&amp;_srch=doc-info(%23toc%235782%232009%23997339992%23965061%23FLA%23display%23Volume)&amp;_cdi=5782&amp;_sort=d&amp;_doc " TargetMode="External"/><Relationship Id="rId6" Type="http://schemas.openxmlformats.org/officeDocument/2006/relationships/hyperlink" Target="http://www.sciencedirect.com/science?_ob=ArticleURL&amp;_udi=B6V5B-4THS3DY-1&amp;_user=10&amp;_coverDate=03%2F25%2F2009&amp;_rdoc=6&amp;_fmt=high&amp;_orig=browse&amp;_srch=doc-info(%23toc%235782%232009%23997339992%23965061%23FLA%23display%23Volume)&amp;_cdi=5782&amp;_sort=d&amp;_doc " TargetMode="External"/><Relationship Id="rId7" Type="http://schemas.openxmlformats.org/officeDocument/2006/relationships/hyperlink" Target="http://www.sciencedirect.com/science?_ob=ArticleURL&amp;_udi=B6V5B-4TK2P85-1&amp;_user=10&amp;_coverDate=03%2F25%2F2009&amp;_rdoc=7&amp;_fmt=high&amp;_orig=browse&amp;_srch=doc-info(%23toc%235782%232009%23997339992%23965061%23FLA%23display%23Volume)&amp;_cdi=5782&amp;_sort=d&amp;_doc " TargetMode="External"/><Relationship Id="rId8" Type="http://schemas.openxmlformats.org/officeDocument/2006/relationships/hyperlink" Target="http://www.sciencedirect.com/science?_ob=ArticleURL&amp;_udi=B6V5B-4TGY408-3&amp;_user=10&amp;_coverDate=03%2F25%2F2009&amp;_rdoc=8&amp;_fmt=high&amp;_orig=browse&amp;_srch=doc-info(%23toc%235782%232009%23997339992%23965061%23FLA%23display%23Volume)&amp;_cdi=5782&amp;_sort=d&amp;_doc " TargetMode="External"/><Relationship Id="rId9" Type="http://schemas.openxmlformats.org/officeDocument/2006/relationships/hyperlink" Target="http://www.sciencedirect.com/science?_ob=ArticleURL&amp;_udi=B6V5B-4TGY408-2&amp;_user=10&amp;_coverDate=03%2F25%2F2009&amp;_rdoc=9&amp;_fmt=high&amp;_orig=browse&amp;_srch=doc-info(%23toc%235782%232009%23997339992%23965061%23FLA%23display%23Volume)&amp;_cdi=5782&amp;_sort=d&amp;_doc " TargetMode="External"/><Relationship Id="rId10" Type="http://schemas.openxmlformats.org/officeDocument/2006/relationships/hyperlink" Target="http://www.sciencedirect.com/science?_ob=ArticleURL&amp;_udi=B6V5B-4TSSYFR-2&amp;_user=10&amp;_coverDate=03%2F25%2F2009&amp;_rdoc=10&amp;_fmt=high&amp;_orig=browse&amp;_srch=doc-info(%23toc%235782%232009%23997339992%23965061%23FLA%23display%23Volume)&amp;_cdi=5782&amp;_sort=d&amp;_do " TargetMode="External"/><Relationship Id="rId11" Type="http://schemas.openxmlformats.org/officeDocument/2006/relationships/hyperlink" Target="http://www.sciencedirect.com/science?_ob=ArticleURL&amp;_udi=B6V5B-4TRHC1T-1&amp;_user=10&amp;_coverDate=03%2F25%2F2009&amp;_rdoc=11&amp;_fmt=high&amp;_orig=browse&amp;_srch=doc-info(%23toc%235782%232009%23997339992%23965061%23FLA%23display%23Volume)&amp;_cdi=5782&amp;_sort=d&amp;_do " TargetMode="External"/><Relationship Id="rId12" Type="http://schemas.openxmlformats.org/officeDocument/2006/relationships/hyperlink" Target="http://www.sciencedirect.com/science?_ob=ArticleURL&amp;_udi=B6V5B-4TRHC1T-2&amp;_user=10&amp;_coverDate=03%2F25%2F2009&amp;_rdoc=12&amp;_fmt=high&amp;_orig=browse&amp;_srch=doc-info(%23toc%235782%232009%23997339992%23965061%23FLA%23display%23Volume)&amp;_cdi=5782&amp;_sort=d&amp;_do " TargetMode="External"/><Relationship Id="rId13" Type="http://schemas.openxmlformats.org/officeDocument/2006/relationships/hyperlink" Target="http://www.sciencedirect.com/science?_ob=ArticleURL&amp;_udi=B6V5B-4TM0CV3-1&amp;_user=10&amp;_coverDate=03%2F25%2F2009&amp;_rdoc=13&amp;_fmt=high&amp;_orig=browse&amp;_srch=doc-info(%23toc%235782%232009%23997339992%23965061%23FLA%23display%23Volume)&amp;_cdi=5782&amp;_sort=d&amp;_do " TargetMode="External"/><Relationship Id="rId14" Type="http://schemas.openxmlformats.org/officeDocument/2006/relationships/hyperlink" Target="http://www.sciencedirect.com/science?_ob=ArticleURL&amp;_udi=B6V5B-4TM9NB8-1&amp;_user=10&amp;_coverDate=03%2F25%2F2009&amp;_rdoc=14&amp;_fmt=high&amp;_orig=browse&amp;_srch=doc-info(%23toc%235782%232009%23997339992%23965061%23FLA%23display%23Volume)&amp;_cdi=5782&amp;_sort=d&amp;_do " TargetMode="External"/><Relationship Id="rId15" Type="http://schemas.openxmlformats.org/officeDocument/2006/relationships/hyperlink" Target="http://www.sciencedirect.com/science?_ob=ArticleURL&amp;_udi=B6V5B-4TP7H35-1&amp;_user=10&amp;_coverDate=03%2F25%2F2009&amp;_rdoc=15&amp;_fmt=high&amp;_orig=browse&amp;_srch=doc-info(%23toc%235782%232009%23997339992%23965061%23FLA%23display%23Volume)&amp;_cdi=5782&amp;_sort=d&amp;_do " TargetMode="External"/><Relationship Id="rId16" Type="http://schemas.openxmlformats.org/officeDocument/2006/relationships/hyperlink" Target="http://www.sciencedirect.com/science?_ob=ArticleURL&amp;_udi=B6V5B-4TSSYFR-3&amp;_user=10&amp;_coverDate=03%2F25%2F2009&amp;_rdoc=16&amp;_fmt=high&amp;_orig=browse&amp;_srch=doc-info(%23toc%235782%232009%23997339992%23965061%23FLA%23display%23Volume)&amp;_cdi=5782&amp;_sort=d&amp;_do " TargetMode="External"/><Relationship Id="rId17" Type="http://schemas.openxmlformats.org/officeDocument/2006/relationships/hyperlink" Target="http://www.sciencedirect.com/science?_ob=ArticleURL&amp;_udi=B6V5B-4TM9NB8-2&amp;_user=10&amp;_coverDate=03%2F25%2F2009&amp;_rdoc=17&amp;_fmt=high&amp;_orig=browse&amp;_srch=doc-info(%23toc%235782%232009%23997339992%23965061%23FLA%23display%23Volume)&amp;_cdi=5782&amp;_sort=d&amp;_do " TargetMode="External"/><Relationship Id="rId18" Type="http://schemas.openxmlformats.org/officeDocument/2006/relationships/hyperlink" Target="http://www.sciencedirect.com/science?_ob=ArticleURL&amp;_udi=B6V5B-4TM9NB8-3&amp;_user=10&amp;_coverDate=03%2F25%2F2009&amp;_rdoc=18&amp;_fmt=high&amp;_orig=browse&amp;_srch=doc-info(%23toc%235782%232009%23997339992%23965061%23FLA%23display%23Volume)&amp;_cdi=5782&amp;_sort=d&amp;_do " TargetMode="External"/><Relationship Id="rId19" Type="http://schemas.openxmlformats.org/officeDocument/2006/relationships/hyperlink" Target="http://www.sciencedirect.com/science?_ob=ArticleURL&amp;_udi=B6V5B-4TM9NB8-4&amp;_user=10&amp;_coverDate=03%2F25%2F2009&amp;_rdoc=19&amp;_fmt=high&amp;_orig=browse&amp;_srch=doc-info(%23toc%235782%232009%23997339992%23965061%23FLA%23display%23Volume)&amp;_cdi=5782&amp;_sort=d&amp;_do " TargetMode="External"/><Relationship Id="rId20" Type="http://schemas.openxmlformats.org/officeDocument/2006/relationships/hyperlink" Target="http://www.sciencedirect.com/science?_ob=ArticleURL&amp;_udi=B6V5B-4TVJ00C-1&amp;_user=10&amp;_coverDate=03%2F25%2F2009&amp;_rdoc=20&amp;_fmt=high&amp;_orig=browse&amp;_srch=doc-info(%23toc%235782%232009%23997339992%23965061%23FLA%23display%23Volume)&amp;_cdi=5782&amp;_sort=d&amp;_do " TargetMode="External"/><Relationship Id="rId21" Type="http://schemas.openxmlformats.org/officeDocument/2006/relationships/hyperlink" Target="http://www.sciencedirect.com/science?_ob=ArticleURL&amp;_udi=B6V5B-4TPF8X7-1&amp;_user=10&amp;_coverDate=03%2F25%2F2009&amp;_rdoc=21&amp;_fmt=high&amp;_orig=browse&amp;_srch=doc-info(%23toc%235782%232009%23997339992%23965061%23FLA%23display%23Volume)&amp;_cdi=5782&amp;_sort=d&amp;_do " TargetMode="External"/><Relationship Id="rId22" Type="http://schemas.openxmlformats.org/officeDocument/2006/relationships/hyperlink" Target="http://www.sciencedirect.com/science?_ob=ArticleURL&amp;_udi=B6V5B-4V0539H-1&amp;_user=10&amp;_coverDate=03%2F25%2F2009&amp;_rdoc=22&amp;_fmt=high&amp;_orig=browse&amp;_srch=doc-info(%23toc%235782%232009%23997339992%23965061%23FLA%23display%23Volume)&amp;_cdi=5782&amp;_sort=d&amp;_do " TargetMode="External"/><Relationship Id="rId23" Type="http://schemas.openxmlformats.org/officeDocument/2006/relationships/hyperlink" Target="http://www.sciencedirect.com/science?_ob=ArticleURL&amp;_udi=B6V5B-4TY4TNV-1&amp;_user=10&amp;_coverDate=03%2F25%2F2009&amp;_rdoc=23&amp;_fmt=high&amp;_orig=browse&amp;_srch=doc-info(%23toc%235782%232009%23997339992%23965061%23FLA%23display%23Volume)&amp;_cdi=5782&amp;_sort=d&amp;_do " TargetMode="External"/><Relationship Id="rId24" Type="http://schemas.openxmlformats.org/officeDocument/2006/relationships/hyperlink" Target="http://www.sciencedirect.com/science?_ob=ArticleURL&amp;_udi=B6V5B-4TYYP8C-1&amp;_user=10&amp;_coverDate=03%2F25%2F2009&amp;_rdoc=24&amp;_fmt=high&amp;_orig=browse&amp;_srch=doc-info(%23toc%235782%232009%23997339992%23965061%23FLA%23display%23Volume)&amp;_cdi=5782&amp;_sort=d&amp;_do " TargetMode="External"/><Relationship Id="rId25" Type="http://schemas.openxmlformats.org/officeDocument/2006/relationships/hyperlink" Target="http://www.sciencedirect.com/science?_ob=ArticleURL&amp;_udi=B6V5B-4TYYP8C-2&amp;_user=10&amp;_coverDate=03%2F25%2F2009&amp;_rdoc=25&amp;_fmt=high&amp;_orig=browse&amp;_srch=doc-info(%23toc%235782%232009%23997339992%23965061%23FLA%23display%23Volume)&amp;_cdi=5782&amp;_sort=d&amp;_do " TargetMode="External"/><Relationship Id="rId26" Type="http://schemas.openxmlformats.org/officeDocument/2006/relationships/hyperlink" Target="http://www.sciencedirect.com/science?_ob=ArticleURL&amp;_udi=B6V5B-4TYYP8C-3&amp;_user=10&amp;_coverDate=03%2F25%2F2009&amp;_rdoc=26&amp;_fmt=high&amp;_orig=browse&amp;_srch=doc-info(%23toc%235782%232009%23997339992%23965061%23FLA%23display%23Volume)&amp;_cdi=5782&amp;_sort=d&amp;_do " TargetMode="External"/><Relationship Id="rId27" Type="http://schemas.openxmlformats.org/officeDocument/2006/relationships/hyperlink" Target="http://www.sciencedirect.com/science?_ob=ArticleURL&amp;_udi=B6V5B-4V3HF7D-5&amp;_user=10&amp;_coverDate=03%2F25%2F2009&amp;_rdoc=27&amp;_fmt=high&amp;_orig=browse&amp;_srch=doc-info(%23toc%235782%232009%23997339992%23965061%23FLA%23display%23Volume)&amp;_cdi=5782&amp;_sort=d&amp;_do " TargetMode="External"/><Relationship Id="rId28" Type="http://schemas.openxmlformats.org/officeDocument/2006/relationships/hyperlink" Target="http://www.sciencedirect.com/science?_ob=ArticleURL&amp;_udi=B6V5B-4V70N8C-1&amp;_user=10&amp;_coverDate=03%2F25%2F2009&amp;_rdoc=28&amp;_fmt=high&amp;_orig=browse&amp;_srch=doc-info(%23toc%235782%232009%23997339992%23965061%23FLA%23display%23Volume)&amp;_cdi=5782&amp;_sort=d&amp;_do " TargetMode="External"/><Relationship Id="rId29" Type="http://schemas.openxmlformats.org/officeDocument/2006/relationships/hyperlink" Target="http://www.sciencedirect.com/science?_ob=ArticleURL&amp;_udi=B6V5B-4V3HF7D-8&amp;_user=10&amp;_coverDate=03%2F25%2F2009&amp;_rdoc=29&amp;_fmt=high&amp;_orig=browse&amp;_srch=doc-info(%23toc%235782%232009%23997339992%23965061%23FLA%23display%23Volume)&amp;_cdi=5782&amp;_sort=d&amp;_do " TargetMode="External"/><Relationship Id="rId30" Type="http://schemas.openxmlformats.org/officeDocument/2006/relationships/hyperlink" Target="http://www.sciencedirect.com/science?_ob=ArticleURL&amp;_udi=B6V5B-4V47C9J-1&amp;_user=10&amp;_coverDate=03%2F25%2F2009&amp;_rdoc=30&amp;_fmt=high&amp;_orig=browse&amp;_srch=doc-info(%23toc%235782%232009%23997339992%23965061%23FLA%23display%23Volume)&amp;_cdi=5782&amp;_sort=d&amp;_do " TargetMode="External"/><Relationship Id="rId31" Type="http://schemas.openxmlformats.org/officeDocument/2006/relationships/hyperlink" Target="http://www.sciencedirect.com/science?_ob=ArticleURL&amp;_udi=B6V5B-4V3HF7D-2&amp;_user=10&amp;_coverDate=03%2F25%2F2009&amp;_rdoc=31&amp;_fmt=high&amp;_orig=browse&amp;_srch=doc-info(%23toc%235782%232009%23997339992%23965061%23FLA%23display%23Volume)&amp;_cdi=5782&amp;_sort=d&amp;_do " TargetMode="External"/><Relationship Id="rId32" Type="http://schemas.openxmlformats.org/officeDocument/2006/relationships/hyperlink" Target="http://www.sciencedirect.com/science?_ob=ArticleURL&amp;_udi=B6V5B-4V3HF7D-3&amp;_user=10&amp;_coverDate=03%2F25%2F2009&amp;_rdoc=32&amp;_fmt=high&amp;_orig=browse&amp;_srch=doc-info(%23toc%235782%232009%23997339992%23965061%23FLA%23display%23Volume)&amp;_cdi=5782&amp;_sort=d&amp;_do " TargetMode="External"/><Relationship Id="rId33" Type="http://schemas.openxmlformats.org/officeDocument/2006/relationships/hyperlink" Target="http://www.sciencedirect.com/science?_ob=ArticleURL&amp;_udi=B6V5B-4V3HF7D-4&amp;_user=10&amp;_coverDate=03%2F25%2F2009&amp;_rdoc=33&amp;_fmt=high&amp;_orig=browse&amp;_srch=doc-info(%23toc%235782%232009%23997339992%23965061%23FLA%23display%23Volume)&amp;_cdi=5782&amp;_sort=d&amp;_do " TargetMode="External"/><Relationship Id="rId34" Type="http://schemas.openxmlformats.org/officeDocument/2006/relationships/hyperlink" Target="http://www.sciencedirect.com/science?_ob=ArticleURL&amp;_udi=B6V5B-4TT9GD8-1&amp;_user=10&amp;_coverDate=03%2F25%2F2009&amp;_rdoc=34&amp;_fmt=high&amp;_orig=browse&amp;_srch=doc-info(%23toc%235782%232009%23997339992%23965061%23FLA%23display%23Volume)&amp;_cdi=5782&amp;_sort=d&amp;_do " TargetMode="External"/><Relationship Id="rId35" Type="http://schemas.openxmlformats.org/officeDocument/2006/relationships/hyperlink" Target="http://www.sciencedirect.com/science?_ob=ArticleURL&amp;_udi=B6V5B-4TRR8P6-1&amp;_user=10&amp;_coverDate=03%2F25%2F2009&amp;_rdoc=35&amp;_fmt=high&amp;_orig=browse&amp;_srch=doc-info(%23toc%235782%232009%23997339992%23965061%23FLA%23display%23Volume)&amp;_cdi=5782&amp;_sort=d&amp;_do " TargetMode="External"/><Relationship Id="rId36" Type="http://schemas.openxmlformats.org/officeDocument/2006/relationships/hyperlink" Target="http://www.sciencedirect.com/science?_ob=ArticleURL&amp;_udi=B6V5B-4TGY408-1&amp;_user=10&amp;_coverDate=03%2F25%2F2009&amp;_rdoc=36&amp;_fmt=high&amp;_orig=browse&amp;_srch=doc-info(%23toc%235782%232009%23997339992%23965061%23FLA%23display%23Volume)&amp;_cdi=5782&amp;_sort=d&amp;_do " TargetMode="External"/><Relationship Id="rId37" Type="http://schemas.openxmlformats.org/officeDocument/2006/relationships/hyperlink" Target="http://www.sciencedirect.com/science?_ob=ArticleURL&amp;_udi=B6V5B-4V3HF7D-6&amp;_user=10&amp;_coverDate=03%2F25%2F2009&amp;_rdoc=37&amp;_fmt=high&amp;_orig=browse&amp;_srch=doc-info(%23toc%235782%232009%23997339992%23965061%23FLA%23display%23Volume)&amp;_cdi=5782&amp;_sort=d&amp;_do 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3:00Z</dcterms:created>
  <dc:creator>bhatnagarp</dc:creator>
  <dc:description/>
  <cp:keywords/>
  <dc:language>en-US</dc:language>
  <cp:lastModifiedBy>Akash Singhal</cp:lastModifiedBy>
  <cp:lastPrinted>2009-06-15T18:32:00Z</cp:lastPrinted>
  <dcterms:modified xsi:type="dcterms:W3CDTF">2009-06-18T04:37:00Z</dcterms:modified>
  <cp:revision>17</cp:revision>
  <dc:subject/>
  <dc:title>References for  Tribology References Quarterly Upload</dc:title>
</cp:coreProperties>
</file>